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ДОПОЛНЕНИЯ В ДОЛЖНОСТНУЮ ИНСТРУКЦИЮ </w:t>
        <w:tab/>
        <w:tab/>
        <w:t xml:space="preserve">ПЕДАГОГИЧЕСКОГО РАБОТНИ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eastAsia="en-US"/>
        </w:rPr>
        <w:t>по соблюдению</w:t>
      </w:r>
      <w:r>
        <w:rPr/>
        <w:t xml:space="preserve"> ограничений, налагаемых на педагогического работника при осуществлении им профессиона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 от «__»_______20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/>
        <w:t>Настоящие дополнения к должностной инструкции педагогического работника  МКДОУ «Детский сад № 6 «Журавлик» разработаны в соответствии с законом Российской Федерации ч.2 ст.45 и ч.2 ст.48 от 29.12.2012 г. № 273-ФЗ «Об образовании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/>
        <w:t>Дополнить раздел «Права и обязанности работника» следующими пунктам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/>
        <w:t>1. В целях предотвращения конфликта интересов педагогического работника при осуществлении им профессиональной деятельности педагогическому работнику при осуществлении им профессиональной деятельности запрещается: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/>
        <w:t xml:space="preserve">1.1. Репетиторство с обучающимися, которых он обучает; 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/>
        <w:t>1.2. Репетиторство по образовательной программе (части образовательной программы) с обучающимся, который уже осваивает данную программу (часть программы) за счёт средств соответствующего бюджета;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/>
        <w:t>1.3. Репетиторство по образовательной программе (части образовательной программы) с обучающимся, который уже осваивает данную программу (часть программы) по договору на оказание платных образовательных услуг;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/>
        <w:t>1.4. Членство в жюри конкурсных мероприятий, олимпиад с участием своих обучающихся за исключением случаев и порядка, предусмотренных и (или) согласованных коллегиальным органом управления, предусмотренным уставом  образовательной организации;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/>
        <w:t>1.5. Использование с личной заинтересованностью возможностей родителей (законных представителей) обучающихся и иных участников образовательных отношений;</w:t>
      </w:r>
    </w:p>
    <w:p>
      <w:pPr>
        <w:pStyle w:val="Normal"/>
        <w:spacing w:lineRule="auto" w:line="360" w:before="280" w:after="280"/>
        <w:ind w:firstLine="540"/>
        <w:jc w:val="both"/>
        <w:rPr>
          <w:rFonts w:ascii="Courier New" w:hAnsi="Courier New" w:cs="Courier New"/>
        </w:rPr>
      </w:pPr>
      <w:r>
        <w:rPr/>
        <w:t xml:space="preserve">1.6. Получение педагогическим работником подарков и иных услуг от обучающихся, родителей (законных представителей) за исключением случаев и порядка, предусмотренных и (или) согласованных коллегиальным органом управления, предусмотренным уставом  образовательной организ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>2. В случае возникновения конфликта интересов педагогический работник обязан незамедлительно информировать об этом в письменной форме руководителя образовательной организации с указанием всех обстоятельств такого конфликт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Экземпляр дополнений к должностной инструкции на руки получил,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Ознакомлен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Педагогический работник:</w:t>
      </w:r>
    </w:p>
    <w:p>
      <w:pPr>
        <w:pStyle w:val="Normal"/>
        <w:jc w:val="both"/>
        <w:rPr/>
      </w:pPr>
      <w:r>
        <w:rPr/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700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азвание Знак"/>
    <w:qFormat/>
    <w:rPr>
      <w:rFonts w:ascii="Arial" w:hAnsi="Arial" w:cs="Arial"/>
      <w:b/>
      <w:bCs/>
      <w:color w:val="0000FF"/>
      <w:sz w:val="36"/>
      <w:szCs w:val="36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FF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8:46:00Z</dcterms:created>
  <dc:creator>admin</dc:creator>
  <dc:description/>
  <cp:keywords/>
  <dc:language>en-US</dc:language>
  <cp:lastModifiedBy>1</cp:lastModifiedBy>
  <cp:lastPrinted>2014-11-26T15:55:00Z</cp:lastPrinted>
  <dcterms:modified xsi:type="dcterms:W3CDTF">2016-02-24T09:35:00Z</dcterms:modified>
  <cp:revision>4</cp:revision>
  <dc:subject/>
  <dc:title>ДОПОЛНЕНИЯ К ДОЛЖНОСТНОЙ ИНСТРУКЦИИ</dc:title>
</cp:coreProperties>
</file>