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116" w:leader="none"/>
        </w:tabs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19685</wp:posOffset>
                </wp:positionV>
                <wp:extent cx="925195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МКДОУ «Детский сад  № 6 «Журавлик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 С.М.Кукарцев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1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84 от  «15»  декабря  2017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1.3pt;mso-wrap-distance-left:9pt;mso-wrap-distance-right:9pt;mso-wrap-distance-top:0pt;mso-wrap-distance-bottom:0pt;margin-top:1.5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ab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МКДОУ «Детский сад  № 6 «Журавлик»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1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 С.М.Кукарцева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1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84 от  «15»  декабря  2017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по улучшению качества оказываемых услуг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енное дошкольного образовательного учреждения </w:t>
        <w:br/>
        <w:t xml:space="preserve">«Детский сад № 6 «Журавлик» Режевского городского округа </w:t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независимой оценки качества образовательной деятельности в 2017 году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18-2020 го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7 год, интегральный рейтинг: место 918 из 2569)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902"/>
        <w:gridCol w:w="1450"/>
        <w:gridCol w:w="1914"/>
        <w:gridCol w:w="2396"/>
        <w:gridCol w:w="415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доступность информации  об  организациях, осуществляющих  образовательную деятельност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Значение МКДОУ «Детский сад № 6 «Журавлик» в рейтинге 38,87 из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лнота и актуальность  информации 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актуализация) информации об организации, осуществляющей образовательную деятельность, размещенной на официальном сайт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на официальном сайте в информационно телекоммуникационной сети «Интернет», ее соответствие требованиям Правил размещения на официальном сайте образовательной организации в информационно телекоммуникационный сети «Интернет» и обновления информации об образовательной организации, утвержденных  нормативными локальными документами  РФ в област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на официальном сайте организации в сети Интернет сведений о педагогических работника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(обновление) сведений о  Ф.И.О., должности, контактных данных педагогических работников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и взаимодействия участников образовательного процесса с помощью электронных сервисов (электронная форма для обращений участников образовательного процесс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с руководителями и педагогическими работниками орган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форума на официальном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7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и задать вопрос и получить ответ по телефону, электронной почте, на официальном сайте организации, при личной встреч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и найти информацию о результатах рассмотрения обращений (например, автоматическая рассылка информации о рассмотрении обращений на электронный адрес заявителя или иной способ уведомления граждан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7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размещение информации на сайт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техническая возможность получения сведений о ходе рассмотрения обращений граждан.</w:t>
            </w:r>
          </w:p>
        </w:tc>
      </w:tr>
      <w:tr>
        <w:trPr>
          <w:trHeight w:val="273" w:hRule="atLeast"/>
        </w:trPr>
        <w:tc>
          <w:tcPr>
            <w:tcW w:w="1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КДОУ «Детский сад № 6 «Журавлик» в рейтинге  37,02 из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атериально- техническое и информационное обеспечение организ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гоконструктор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х компьют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материально-техническим и информационным обеспечением организации от числа опрошенных респондентов (60%).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охраны и безопасности территории и простра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фасада, замена ок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замена ограждени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охраны и укрепления здоровья, организации 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соответствие с СанПиН и ФГОС ДО спортивных площадок Д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енсорной комнат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-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созданными условиями для охраны и безопасности территории и пространства, для охраны и укрепления здоровья, организации питания  (100%).</w:t>
            </w:r>
          </w:p>
        </w:tc>
      </w:tr>
      <w:tr>
        <w:trPr>
          <w:trHeight w:val="10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словия для индивидуальной работы с обучающими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индивидуальной работы с обучающимис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 созданными  условиями для индивидуальной работы  с обучающимися  от числа опрошенных респондентов (80%).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развития творческих способностей и интересов, включая их участие в конкурсах и олимпиадах (в том числе во всероссийских), выставках, смотрах, физкультурных мероприятиях, спортивных мероприятиях, в том числе в официальных спортивных, и других массов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сайте детского сада страницы достижений детей, информирование родителей о проводимых конкурсах для детей, привлечение семей к участию в конкурсных мероприятиях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ринявших участие в текущем году в различных олимпиадах, смотрах, конкурсах  в общей численности обучающихся (кроме спортивных) (не менее 10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психолого-педагогического консультирования  обучающихся, их родителей (законных представителей), педагогических работни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7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в Центре «Содей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ы ставки  в штатное распис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ктора по физической культуре. 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ю доступа в здание организаций, осуществляющих образовательную деятельность, для обучающихся с ограниченными возможностями здоровья (свободный доступ к местам занят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ю мест детям с ОВ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ециальных технических средств обучения индивидуального пользования в постоянное 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 организации имеются для обучения и воспитания обучающихся с ограниченными возможностями здоровья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ность получателей образовательных услуг качеством образовательной деятельности дошкольных образовательных организаций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Значение МКДОУ «Детский сад № 6 «Журавлик» в рейтинге  28,57 из 30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ю родителей (законных представителей) о материально-техническом обеспечении организации в сравнении ФГОС Д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ю МТ и информационной базы организации в соответствии с требованиями законодательства Российской Федерации в области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заведующий хозяйств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 удовлетворенных материально-техническим оснащением организации от числа опрошенных респондентов (90%).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повышению уровня удовлетворенности качеством предоставляемых образовательных услуг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качеством  предоставляемых образовательных услуг от числа опрошенных респондентов (90%)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оля получателей образовательных услуг, которые готовы рекомендовать организацию родственникам и знакомым, от общего числа получателей образовательных услу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имиджа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готовых рекомендовать организацию родственникам и знакомым от числа опрошенных респондентов (100 %)</w:t>
            </w:r>
          </w:p>
        </w:tc>
      </w:tr>
      <w:tr>
        <w:trPr>
          <w:trHeight w:val="273" w:hRule="atLeast"/>
        </w:trPr>
        <w:tc>
          <w:tcPr>
            <w:tcW w:w="1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удовлетворение  качеством образовательной деятельности организации, доброжелательность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КДОУ «Детский сад № 6 «Журавлик» в рейтинге  20 из 20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личие у педагогических работников первой квалификационной категор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ттестации педагогических работников на первую квалификационную категор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аттестации в Д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аттестованных педагогов на первую кв.ка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аттестованных на первую квалификационную категорию (20%)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ровень образования педагогических работни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лучению педагогическими работниками  профессионального педагогическ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имеющих  профессиональное педагогическое образование (100%)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вышение квалификации и переподготовка руководящих и педагогических работников Д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квалификации и переподготовки руководящих и педагогических работников ДО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ий воспитате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 и педагогических работников, прошедших повышение квалификации и переподготовку (100%)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спользование педагогическими работниками ДОО компьютеров и электронных средств для занятий с деть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педагогическими работниками ДОО компьютеров и электронных средств для занятий с деть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О, использующих компьютеры и электронные средства для занятий с детьми  (100%)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психолого-педагогической  службы для педагогических работников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доброжелательностью и вежливостью работников организации от числа опрошенных респондентов (100%)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вышению компетентности педагогических работников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 компетентностью работников организации от числа опрошенных респондентов (100 %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ведующая МКДОУ « Детский сад № 6 «Журавлик»  ___________________   С.М. Кукарце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7:00Z</dcterms:created>
  <dc:creator>Светлана А. Валеева</dc:creator>
  <dc:description/>
  <cp:keywords/>
  <dc:language>en-US</dc:language>
  <cp:lastModifiedBy>User</cp:lastModifiedBy>
  <cp:lastPrinted>2017-01-10T16:47:00Z</cp:lastPrinted>
  <dcterms:modified xsi:type="dcterms:W3CDTF">2017-12-18T05:19:00Z</dcterms:modified>
  <cp:revision>7</cp:revision>
  <dc:subject/>
  <dc:title/>
</cp:coreProperties>
</file>