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433705</wp:posOffset>
            </wp:positionV>
            <wp:extent cx="7143750" cy="1001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. Информационный 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ценка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разовательной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 бюджетное дошкольное  образовательное учреждение «Детский сад  № 6 «Журавлик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едующ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карцева Светлана Михайл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bCs/>
                <w:i w:val="false"/>
                <w:iCs w:val="false"/>
                <w:color w:val="000000"/>
              </w:rPr>
              <w:t xml:space="preserve">623736, Свердловская область, </w:t>
            </w:r>
            <w:r>
              <w:rPr>
                <w:rFonts w:eastAsia="Calibri"/>
              </w:rPr>
              <w:t>Режевской район, с. Черемисское, ул. Матроса Кукарцева, д. № 1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343 64) 5-21-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>skukarceva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сайта ДО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://6rezh.tvoysadik.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ред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местного самоуправления в сфере образования «Управление образования Администрации Режевского городского округ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ткры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 января 199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ценз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цензия на право ведения  образовательной деятельности Министерства общего и профессионального образования Свердловской области. Серия 66 № 003890, регистрационный № 16314 от 10.07.2012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 – бессрочно</w:t>
            </w:r>
          </w:p>
        </w:tc>
      </w:tr>
    </w:tbl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color w:val="000000"/>
        </w:rPr>
        <w:t>Здание типовое,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ведено в эксплуатацию в 1991 г.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 xml:space="preserve"> имеет 2 этажа, общая площадь </w:t>
      </w:r>
      <w:r>
        <w:rPr>
          <w:rStyle w:val="Emphasis"/>
          <w:i w:val="false"/>
          <w:iCs w:val="false"/>
        </w:rPr>
        <w:t>1732,8</w:t>
      </w:r>
      <w:r>
        <w:rPr>
          <w:rStyle w:val="Emphasis"/>
          <w:i w:val="false"/>
          <w:iCs w:val="false"/>
          <w:color w:val="000000"/>
        </w:rPr>
        <w:t xml:space="preserve"> кв.м.</w:t>
      </w:r>
      <w:r>
        <w:rPr>
          <w:color w:val="46464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</w:rPr>
        <w:t>Детский сад </w:t>
      </w:r>
      <w:r>
        <w:rPr>
          <w:color w:val="000000"/>
        </w:rPr>
        <w:t xml:space="preserve"> работает по пятидневной рабочей неделе - с 10,5-часовым пребыванием детей в возрастных группах с 7.30 ч. до 18.00 ч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тски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1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. Списочный соста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31.05.2019 г. </w:t>
      </w:r>
      <w:r>
        <w:rPr/>
        <w:t xml:space="preserve">58 </w:t>
      </w:r>
      <w:r>
        <w:rPr>
          <w:color w:val="000000"/>
        </w:rPr>
        <w:t>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е учебного года в дошкольном учреждении функционировало 4 возрастные группы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группа раннего возраста (17 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младшая группа (16 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старшая группа (16 детей)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ая к школе группа (9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БДОУ обеспечивает получение дошкольного образования, присмотр и уход за воспитанниками в возрасте от 1,5 лет до прекращения образовательных отношени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</w:rPr>
        <w:t>МБДОУ «Детский сад № 6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договором, заключенным между ДОУ и родителями (законными представителями), локальными актами МБДОУ «Детский сад № 6» (Коллективный договор, трудовой договор с работником, Правила внутреннего трудового распорядка, штатное расписание, личные дела работников, должностные инструкции работников, журналы проведения инструктажей).</w:t>
      </w:r>
    </w:p>
    <w:p>
      <w:pPr>
        <w:pStyle w:val="Normal"/>
        <w:ind w:firstLine="708"/>
        <w:jc w:val="both"/>
        <w:rPr/>
      </w:pPr>
      <w:r>
        <w:rPr/>
        <w:t>Образовательная деятельность в </w:t>
      </w:r>
      <w:r>
        <w:rPr>
          <w:bCs/>
          <w:color w:val="000000"/>
        </w:rPr>
        <w:t xml:space="preserve">МБДОУ «Детский сад № 6» </w:t>
      </w:r>
      <w:r>
        <w:rPr/>
        <w:t xml:space="preserve"> осуществляется в соответствии со следующими нормативно-правовыми документам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 Муниципального бюджетног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«Детский сад № 6 «Журавлик», село Черемисское, Режевского района, Свердловской области в н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дакции № 287/01-07 о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14</w:t>
      </w:r>
      <w:r>
        <w:rPr>
          <w:rFonts w:cs="Times New Roman" w:ascii="Times New Roman" w:hAnsi="Times New Roman"/>
          <w:sz w:val="24"/>
          <w:szCs w:val="24"/>
        </w:rPr>
        <w:t>.12.2018 года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Лицензия на право ведения образовательной деятельности Министерства общего и профессионального образования Свердловской области Серия 66 № 003890 от 10.07.2012 года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 Свидетельство о внесении записи в ЕГРЮЛ Серия 66   007093562 от 29.05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Свидетельство о постановке на учет в налоговом органе Серия 66 № 007888518 от 06.07.2000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Свидетельство о государственной регистрации права оперативного управления муниципальным имуществом Серия 66 АД 720729 от 12.01.2011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Свидетельство о государственной регистрации права безвозмездного пользования земельным участком Серия 66 АЕ № 241236 от 24.01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. Наличия санитарно-эпидемиологического заключения на образовательную деятельность № 66.03.06.000.М.000001.01.11 от 11.01.2011 г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8. Договор о взаимоотношениях между ДОУ и Учредителем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по образовательным программам дошкольного образования осуществляется через реализацию:</w:t>
      </w:r>
    </w:p>
    <w:p>
      <w:pPr>
        <w:pStyle w:val="Normal"/>
        <w:ind w:firstLine="720"/>
        <w:jc w:val="both"/>
        <w:rPr/>
      </w:pPr>
      <w:r>
        <w:rPr/>
        <w:t>- основной общеобразовательной программы дошкольного образования МБДОУ «Детский сад №6 «Журавлик»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дополнительных (парциальных) программ дошкольного образования следующей направленно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 xml:space="preserve">- познавательно-коммуникативное развитие: </w:t>
      </w:r>
      <w:r>
        <w:rPr>
          <w:bCs/>
        </w:rPr>
        <w:t>«Основы безопасности детей дошкольного возраста», автор Н.Н. Авдеева, О.Л. Князева,  Р.Б. Стеркина; «Мы живем на Урале», О.В.Толстико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ab/>
        <w:t xml:space="preserve">- художественно-эстетическое развитие: </w:t>
      </w:r>
      <w:r>
        <w:rPr>
          <w:bCs/>
        </w:rPr>
        <w:t>«Ладушки», И.А. Новоскольцева, И.А. Каплун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 Оценка системы организации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ое  бюджетное  дошкольное образовательное  учреждение «Детский сад № 6 «Журавлик» направлено н</w:t>
      </w:r>
      <w:r>
        <w:rPr>
          <w:rFonts w:eastAsia="Calibri"/>
        </w:rPr>
        <w:t>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</w:t>
      </w:r>
      <w:r>
        <w:rPr/>
        <w:t xml:space="preserve">Основной целью деятельности МБДОУ «Детский сад № 6 «Журавлик» является осуществление образовательной деятельности по образовательным программам дошкольного образования, направленным </w:t>
      </w:r>
      <w:r>
        <w:rPr>
          <w:rFonts w:eastAsia="Calibri"/>
        </w:rPr>
        <w:t xml:space="preserve">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детям дошкольного возраста и специфичных для них видов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ДОУ формируются коллегиальные органы управления, к которым относятся Общее собрание работников ДОУ, Педагогический совет, Родительский комитет, творческая группа, Первичная Профсоюзная организац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диноличным исполнительным органом ДОУ является руководитель (заведующий ДОУ), который осуществляет текущее руководство деятельностью образовательного учрежд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рга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ирует работу и обеспечивает эффективное взаимодействие структурных подразделений организации, утверждает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й сов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Педагогического совета регламентируется Положением о Педагогическом совете. В Педагогический совет ДОУ входят все педагогические работники ДОУ. Педагогический совет определяет основные направления образовательной деятельности ДО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собрание работников ДО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собрание представляет полномочия трудового коллектива. Для ведения Общего собрания избирается председатель и секретарь. Решение Общего собрания работников ДОУ, принятие в пределах его полномочий и в соответствии с законом, обязательны для исполнения администрацией и всеми членами коллектива. Общее собрание содействует осуществлению и развитию инициативы трудового коллекти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 имеет право вносить предложения, направленные на улучшение работы учреждения, в любые органы самоуправления, администрацию учреждения и учредител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групп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атривает вопрос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я ДО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Х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атериально-технического обеспеч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решения в совместной работе профессиональных проблем, трудностей обучения и воспитания, помощи друг другу в овладении инновационными процесс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работки, составления, апробации и распространения новых педагогических методик, технологий, дидактических материалов, конспектов, занятий и др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ключения педагогов ДОУ в инновационный процесс ДОУ в различных видах образователь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ичная Профсоюзная организ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звено организации Профсоюза работников народного образования и науки РФ и структурное звено Режевской городской организации Профсоюз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Профсоюз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лучшение материального положения, укрепление здоровья и повышение жизненного уровня членов Профсоюз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фсоюзный контроль за соблюдением законодательства о труде и охране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формационное обеспечение членов Профсоюза, разъяснение мер, принимаемых Профсоюзом по защите социально-трудовых прав членов Профсоюз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уществление организационных мероприятий по повышению мотивации профсоюзного членства в Профсоюз, учет членов Профсоюз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здание условий, обеспечивающих вовлечение членов Профсоюза в профсоюзную работу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 xml:space="preserve">Педагогический совет - постоянно действующий коллегиальный орган управления образовательной деятельностью ДОУ, действовал в течение учебного года, в целях развития и совершенствования образовательной деятельности, повышения профессионального мастерства педагогических работников. Педагогическим советом в 2018-2019 учебном год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1. Определены направления воспитательно-образовательной деятельности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2. Приняты образовательные и воспитательные методики, технологии для использования в педагогическ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3. Заслушаны отчеты педагогических работников ДОУ о ходе реализации образовательных и воспитательных программ, о готовности к школьному обучению, о самообразовании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4. Подведены итоги деятельности за учебный год, обсуждался план работы ДОУ на следующий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ab/>
        <w:t>Родительский комитет в 2018-2019 учебном году оказал помощь Учреждению в благоустройстве детских площадок, озеленении территории. Вместе с заведующим ДОУ принял решение о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ab/>
        <w:t>Структура и система управления соответствует специфике деятельности Учреждения. Функционирование Учреждения осуществляется в соответствии с требованиями федеральных и региональных нормативных актов, а также локальных актов Учреждения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 Оценка организации учебного процесса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бразовательная деятельность в МБДОУ «Детский сад №6» организована в соответствии с Федеральным законом от 29.12.2012г. №273-ФЗ «Об образовании в РФ», ФГОС ДО, СанПиН 2.4.1.3049-13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>Организация образовательного процесса в детском саду в 2018-2019 учебном году регламентировалась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1. Образовательной программой дошкольного образовательного учрежде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, с учетом пример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Учебным планом дошкольного образовательного учреждения, разработанным  в соответствии с требованиями </w:t>
      </w:r>
      <w:r>
        <w:rPr/>
        <w:t>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3. Календарным учебным график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4. Годовым планом работы ДОУ;</w:t>
      </w:r>
    </w:p>
    <w:p>
      <w:pPr>
        <w:pStyle w:val="Normal"/>
        <w:jc w:val="both"/>
        <w:rPr/>
      </w:pPr>
      <w:r>
        <w:rPr>
          <w:rFonts w:eastAsia="Calibri"/>
        </w:rPr>
        <w:t>5. Рабочими программами, разработанными педагогами самостоятельно и утвержденными  педагогическим  советом  учреждения;</w:t>
      </w:r>
    </w:p>
    <w:p>
      <w:pPr>
        <w:pStyle w:val="Normal"/>
        <w:jc w:val="both"/>
        <w:rPr/>
      </w:pPr>
      <w:r>
        <w:rPr>
          <w:rFonts w:eastAsia="Calibri"/>
        </w:rPr>
        <w:t>6. Комплексно-тематическим планированием, разработанным дошкольным образовательным учреждением самостоятельно</w:t>
      </w:r>
      <w:r>
        <w:rPr>
          <w:rFonts w:eastAsia="Calibri"/>
          <w:color w:val="FF0000"/>
        </w:rPr>
        <w:t>.</w:t>
      </w:r>
    </w:p>
    <w:p>
      <w:pPr>
        <w:pStyle w:val="Normal"/>
        <w:jc w:val="both"/>
        <w:rPr/>
      </w:pPr>
      <w:r>
        <w:rPr/>
        <w:tab/>
        <w:t xml:space="preserve">Количество и продолжительность непрерывной непосредственно образовательной деятельности осуществлялась в соответствии с санитарно-гигиеническими  нормами и требованиями (СанПиН 2.4.1.3049-13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организуется на основе комплексно-тематического планирования, </w:t>
      </w:r>
      <w:r>
        <w:rPr>
          <w:iCs/>
          <w:color w:val="000000"/>
        </w:rPr>
        <w:t xml:space="preserve">реализуе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  двигательной, </w:t>
      </w:r>
      <w:r>
        <w:rPr>
          <w:color w:val="000000"/>
        </w:rPr>
        <w:t>при этом  основной формой и ведущим  видом деятельности является  игра. Проектирование образовательного процесса представлено гибким режимом жизнедеятельности, который корректируется в зависимости от сез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оказателей деятельности МБДОУ «Детский сад №6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функционирования  внутренней системы оценки качества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eastAsia="Calibri"/>
        </w:rPr>
        <w:t>В МБДОУ «</w:t>
      </w:r>
      <w:r>
        <w:rPr/>
        <w:t>Детский сад № 6 «Журавлик»</w:t>
      </w:r>
      <w:r>
        <w:rPr>
          <w:rFonts w:eastAsia="Calibri"/>
        </w:rPr>
        <w:t xml:space="preserve">  в   2018 – 2019 учебном году  осуществлялась  работа  по приведению  в соответствие с  требованиями надзорных органов и ФГОС ДО здания, территории детского сада, предметно-пространственной развивающей среды в группа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целях повышения качества образовательной деятельности и услуг, предоставляемых в МБДОУ в 2018–2019 учебном году осуществляется внешний и внутренний контроль, самоконтроль и взаимоконтроль. Внутренний контроль осуществляется заведующей МБДОУ «Детский сад №6», старшим воспита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ценка качества организации пита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ОУ является сбалансированным и максимально разнообразным. Проводится витаминизация третьих блюд. Круглый год в питание детей включены соки и фрукты, напиток из шиповника, салаты из свежих овощей, использование свежей зелени. В профилактических целях используется чеснок, лук и лимон. Соблюдается выполнение натуральных норм продукто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дневное меню составлено по Сборникам технических нормативов для питания детей в ДОУ. г.Екатеринбург, 2011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блок расположен на первом этаже, обеспечен необходимым оборудованием (бытовой холодильник двухкамерный – 1, морозильная камера – 1 штука, электроплита – 2 штуки, электрическая мясорубка, протирочная машина - 1)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состав пищеблока входят: цех сырой продукции, цех готовой продукции, овощной цех, складские помещ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ставка продуктов доставляется в ДОУ транспортом поставщика. Молоко и молочные продукты – ООО «УГМК-Агро»; хлеб и хлебобулочные изделия – АО «Режевской хлебокомбинат»; продукты питания – ООО «РегионУралТорг» и ООО «СервисПродукт»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вод: критериями качественного питания служит активное поведение детей, состояние их здоровья, показатели физического развития.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ценка качества медицинского обеспечения ДОУ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        </w:t>
      </w:r>
      <w:r>
        <w:rPr>
          <w:rStyle w:val="Emphasis"/>
          <w:i w:val="false"/>
          <w:iCs w:val="false"/>
          <w:color w:val="000000"/>
        </w:rPr>
        <w:tab/>
        <w:t>Медицинское обслуживание детей в</w:t>
      </w:r>
      <w:r>
        <w:rPr/>
        <w:t xml:space="preserve"> МБДОУ «Детский сад № 6» </w:t>
      </w:r>
      <w:r>
        <w:rPr>
          <w:rStyle w:val="Emphasis"/>
          <w:i w:val="false"/>
          <w:iCs w:val="false"/>
          <w:color w:val="000000"/>
        </w:rPr>
        <w:t xml:space="preserve"> осуществляется ГБУЗ СО «Режевская ЦРБ» медицинской сестрой. В </w:t>
      </w:r>
      <w:r>
        <w:rPr/>
        <w:t xml:space="preserve">МБДОУ «Детский сад № 6» </w:t>
      </w:r>
      <w:r>
        <w:rPr>
          <w:rStyle w:val="Emphasis"/>
          <w:i w:val="false"/>
          <w:iCs w:val="false"/>
          <w:color w:val="000000"/>
        </w:rPr>
        <w:t>имеется медицинский блок: изолятор, медицинский кабинет.</w:t>
      </w:r>
      <w:r>
        <w:rPr/>
        <w:t xml:space="preserve"> Получена лицензия Серия ЛО-66-01-002288 от 12.12.2013 г. на право осуществления медицинской деятельности в данном кабинете.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color w:val="000000"/>
        </w:rPr>
        <w:t>Для оздоровления детей используются бактерицидные облучател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 для очистки воздух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ab/>
        <w:t>Сотрудники ДОУ ежегодно проходят медицинской осмотр, осмотр  специалистами, гигиеническое обучение по специальности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 Оценка качества материально-технической базы.</w:t>
      </w:r>
    </w:p>
    <w:p>
      <w:pPr>
        <w:pStyle w:val="Normal"/>
        <w:ind w:firstLine="708"/>
        <w:jc w:val="both"/>
        <w:rPr/>
      </w:pPr>
      <w:r>
        <w:rPr/>
        <w:t>В  ДОУ сформирована материально-техническая база для реализации образовательной программы, жизнеобеспечения, всестороннего развития детей и их эмоционального благополучия.</w:t>
      </w:r>
    </w:p>
    <w:p>
      <w:pPr>
        <w:pStyle w:val="Normal"/>
        <w:ind w:firstLine="708"/>
        <w:jc w:val="both"/>
        <w:rPr/>
      </w:pPr>
      <w:r>
        <w:rPr/>
        <w:t>Детский сад расположен в отдельно стоящем здании, выстроенном по специальному проекту, в групповых помещениях имеются отдельные комнаты, спальни и санузлы. Оборудованы в соответствии с современными требованиями: групповые помещения, методический кабинет, музыкальный зал, совмещенный с физкультурным, игровые прогулочные участки. В каждой возрастной группе ДОУ созданы условия для самостоятельного активного и целенаправленного действия детей во всех видах деятельности (игровой, двигательной, изобразительной, театрализованной, конструктивной и др.).</w:t>
      </w:r>
    </w:p>
    <w:p>
      <w:pPr>
        <w:pStyle w:val="Normal"/>
        <w:ind w:firstLine="708"/>
        <w:jc w:val="both"/>
        <w:rPr/>
      </w:pPr>
      <w:r>
        <w:rPr/>
        <w:t>Организованная в ДОУ развивающая предметно-пространственная  среда инициирует познавательную и творческую активность детей, предоставляет ребенку свободу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и предметно-пространственная среда совершенствуется, что позволяет ребенку успешно развиваться в разных видах деятельности и осваивать в совместной деятельности с другими детьми и взрослыми навыки общения и установления позитивных взаимоотношений. </w:t>
      </w:r>
    </w:p>
    <w:p>
      <w:pPr>
        <w:pStyle w:val="Normal"/>
        <w:ind w:firstLine="708"/>
        <w:jc w:val="both"/>
        <w:rPr/>
      </w:pPr>
      <w:r>
        <w:rPr/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У, правилам пожарной безопасности, требованиям охран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работы по улучшению материально-технической баз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 ПРОБЛ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етический ремонт в группах, замена светильников, замена умыва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и ремонт прогулочных участ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емонтировано и покрашено оборудование на участ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методического посо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 лего-конструктор, дидактические игры, метод.литература, канцелярские товары для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, приобретение оборудования для осуществления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а плита кухонная, протирочная машина, сделан косметический ремонт пище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входных дверей, монтаж аварийного ос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ены входные двери, аварийное освещение установл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2.5.  Оценка качества библиотечно-информационного обеспечени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В целях повышения эффективности образовательной деятельности  в 2018-2019 учебном году активно приобретались учебно-методические комплекты, методические пособия, дидактический материал, оформлена подписка для педагогов на периодическое издание</w:t>
      </w:r>
      <w:r>
        <w:rPr>
          <w:rFonts w:eastAsia="Calibri"/>
        </w:rPr>
        <w:t xml:space="preserve">: «Дошкольное воспитание», электронный журнал «Старший воспитатель», </w:t>
      </w:r>
      <w:r>
        <w:rPr/>
        <w:t xml:space="preserve">подключен Интернет, имеется электронная почта, работает сайт МБДОУ «Детский сад № 6», используются технические средства: компьютер,  музыкальный центр, </w:t>
      </w:r>
      <w:r>
        <w:rPr>
          <w:lang w:val="en-US"/>
        </w:rPr>
        <w:t>DWD</w:t>
      </w:r>
      <w:r>
        <w:rPr/>
        <w:t xml:space="preserve"> , магнитофоны, интерактивная дос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обия располагаются в методическом кабинете, групповых помещениях детского сада. Библиотечный фонд представлен методической литературой по всем образовательным областям ООП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>В Учреждении учебно-методического и информационного обеспечения достаточно для организации образовательной деятельности, но постоянно требует обновления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 Оценка качества учебно-методического обеспечения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-2019 учебном году коллектив педагогов работал над Задачам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предметно-пространственной среды, способствующей развитию социальных и психологических качеств личности дошкольника в различных видах деятельности, через изучение и апробацию Шк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ERS-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качественного образовательного процесса для успешного развития дошкольников посредством активного применения педагогами современных образовательных технолог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профессионального мастерства педагогов во взаимодействии с родителями воспитанник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эффективной системы административно-хозяйственной работы в ДОУ, обеспечивающей стабильное повышение уровня оказываемых педагогическим коллективом ДОУ образовательных услуг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результат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итивные изменения по созданию условий, обеспечивающих качественное образование и воспитание детей, укрепление материально-технической базы, повышение профессионального уровня педагогов, улучшение программно-методического обеспечения, создание нормативно-правовой базы учреждения, совершенствование социально-партнерских отношений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вышение эффективности образовательного процесса за счет внедрения новых комплексных, парциальных программ, перспективных технологий и системы дополните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ство стратегии субъектов образования в личностном развитии детей, (создание равных стартовых возможностей детей к обучению  в школе).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содержание образовательного процесса в ДОУ способствует реализации приоритетных направлений  в деятельности педагогического коллектива: сохранение и укрепление здоровья детей, их эмоционального благополучия. Образовательная деятельность ДОУ строится на основе учета федеральных, региональных потребностей, соответствует реальному времени и требованию воспит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совет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Установочный «Организация воспитательно-образовательной работы ДОУ в 2018-2019 учебном году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«Особенности проектирования развивающей предметно-пространственной среды согласно шкале </w:t>
      </w:r>
      <w:r>
        <w:rPr>
          <w:lang w:val="en-US"/>
        </w:rPr>
        <w:t>ECERS</w:t>
      </w:r>
      <w:r>
        <w:rPr/>
        <w:t>-</w:t>
      </w:r>
      <w:r>
        <w:rPr>
          <w:lang w:val="en-US"/>
        </w:rPr>
        <w:t>R</w:t>
      </w:r>
      <w:r>
        <w:rPr/>
        <w:t>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«Роль современных педагогических технологий в формировании условий повышения качества образовательного процесса в ДОО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«Итоги работы ДОУ за 2018-2019 учебный год. Подготовка ДОУ к летнему оздоровительному периоду».</w:t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Медико-педагогические  совеща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зультаты обследования детей. Обсуждение коррекционных индивидуально-ориентированных маршрутов для воспитанни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тоги оздоровительной и образовательной работы. Обсуждение результатов готовности к школьному обучению.</w:t>
      </w:r>
    </w:p>
    <w:p>
      <w:pPr>
        <w:pStyle w:val="Style18"/>
        <w:spacing w:lineRule="auto" w:line="240" w:before="0" w:after="0"/>
        <w:ind w:left="11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 Анализ уровня здоровья воспитан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здоровья воспитанников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13"/>
        <w:gridCol w:w="1843"/>
        <w:gridCol w:w="175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ый состав 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 в днях по боле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заболе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на 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29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389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здоровь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ывод: в 2018 году показатели заболеваемости детей по детскому саду понизились по сравнению с прошлым годом. Снижение заболеваемости обеспечено созданием в ДОУ благоприятных условий для пребывания детей, с качественным питанием, высоким уровнем организации адаптационных мероприятий, вакцинацией, выполнением установленного режима, учетом гигиенических требований, достаточным пребыванием детей на свежем воздухе. Применением педагогами в образовательной деятельности оздоровительных технологий: двигательные паузы, дыхательная гимнастика, релаксационные упражнения, закаливающие процедуры, проведение дней здоровья, физкультурных досугов, занятия по ЗОЖ. Все усилия медико-педагогического персонала направлены на то, чтобы добиться качественного выполнения закаливающих процедур и оздоровительных мероприятий для повышения защитных сил организм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етей по группам здоровь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4"/>
        <w:gridCol w:w="1175"/>
        <w:gridCol w:w="1174"/>
        <w:gridCol w:w="117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здоров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17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18 г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5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4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:</w:t>
      </w:r>
      <w:r>
        <w:rPr>
          <w:b/>
          <w:color w:val="000000"/>
        </w:rPr>
        <w:t xml:space="preserve"> </w:t>
      </w:r>
      <w:r>
        <w:rPr>
          <w:color w:val="000000"/>
        </w:rPr>
        <w:t>Структура распределения детей по группам здоровья меняется в зависимости от поступления детей в каждом учебном год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даптация вновь прибывших дете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ой континге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адаптац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яжел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йне тяжела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руппа раннего возраста (1,6 до 3 лет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вод: Благодаря  совместным  усилиям педагогов, специалистов и родителей адаптация детей прошла благополуч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того чтобы обеспечить правильное физическое развитие детей, необходимо комплексное использование природных факторов, гигиенических мероприятий, физических упражнений, продуманной организации всей работ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нитарно-гигиенический режим включает в себя рациональную организацию жизни детей, санитарно-просветительскую работу, гигиеническое вос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В каждой группе создан комплекс мероприятий, повышающий жизненный тонус каждого ребенка - это и физкультурные занятия, и санитарно-гигиенические условия, и заботливый уход за детьми, достаточное пребывание на воздухе, проведение гимнастики, сбалансированное 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 Оценка содержания и качества подготовки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овательная деятельность с детьми организована с использованием различных технологий:</w:t>
      </w:r>
    </w:p>
    <w:p>
      <w:pPr>
        <w:pStyle w:val="Normal"/>
        <w:ind w:firstLine="708"/>
        <w:jc w:val="both"/>
        <w:rPr/>
      </w:pPr>
      <w:r>
        <w:rPr/>
        <w:t>- т</w:t>
      </w:r>
      <w:r>
        <w:rPr>
          <w:color w:val="000000"/>
        </w:rPr>
        <w:t>ехнология личностно-ориентированного взаимодействия, направлена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 - у 70% педагогического персона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технология проектной деятельности – у 15% педагогического персона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технология экспериментальной деятельности – у 15% педагогического персонал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я детского развития, позволяющие фиксировать индивидуальную динамику и перспективы развития каждого ребенка в ходе коммуникации со сверстниками и взрослыми, игровой деятельности, познавательной деятельности, проектной деятельности, художественной деятельности, физического развития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Результаты оценки индивидуального развития воспитанника предоставляются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 отчётный период в ДОУ проведены следующие мероприя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н банк нормативно-правовых документов федерального, регионального, муниципального уровней, регламентирующих реализацию ФГОС ДО;</w:t>
      </w:r>
    </w:p>
    <w:p>
      <w:pPr>
        <w:pStyle w:val="Normal"/>
        <w:jc w:val="both"/>
        <w:rPr/>
      </w:pPr>
      <w:r>
        <w:rPr/>
        <w:t>2. 100%  педагогов прошли повышение квалифик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Проведены мероприятия (собеседования, решение проблемных задач, мониторинг условий в соответствии с требованиями ФГОС ДО) для изучения качества реализации ФГОС ДО в образовательную деятельность каждого педаг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18-2019 учебном году в ДОУ оказывались бесплатные  образовательные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89"/>
        <w:gridCol w:w="358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 участниками образовательных отношений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к шко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Цветные ладо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 xml:space="preserve">Творческая мастерская «Цветные ладошки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ая мастер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Юный эколо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Юный эколо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 получающих бесплатные образовательные услуг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000000"/>
        </w:rPr>
        <w:tab/>
        <w:t xml:space="preserve">Количество детей, посещающих творческую мастерскую </w:t>
      </w:r>
      <w:r>
        <w:rPr/>
        <w:t>в 2018 – 2019 учебном году составило – 25 детей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</w:t>
      </w:r>
      <w:r>
        <w:rPr/>
        <w:tab/>
        <w:t>С целью повышения эффективности образовательной деятельности в условиях ограниченных ресурсов в  ДОУ установлено сетевое взаимодействие по  реализации образовательной программы с  организациями:  историческим музеем с.Черемисское, СОШ № 13, пожарной частью с.Черемисское, ОВП, библиотекой, почто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обходимостью проведения внутренней экспертизы и оценки качества образования для повышения качества образовательной деятельности всего педагогического коллектива, оценки эффективности реализации образовательной программы в МБДОУ «Детский сад № 6 «Журавлик»  проводится  педагогический мониторин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зультатов уровня освоения детьми основной общеобразовательной программы дошкольного образования МБДОУ «Детский сад №6 «Журавлик» по образовательным областя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езультатов уровня готовности  выпускников к обучению на  следующей ступени образования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педагогического мониторинга  уровня освоения основной общеобразовательной программы дошкольного образования по образовательным областям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8-2019 учебный год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мо 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%</w:t>
            </w:r>
          </w:p>
        </w:tc>
      </w:tr>
    </w:tbl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Обследовано детей  – 54 .</w:t>
      </w:r>
    </w:p>
    <w:p>
      <w:pPr>
        <w:pStyle w:val="Normal"/>
        <w:rPr/>
      </w:pPr>
      <w:r>
        <w:rPr>
          <w:b/>
          <w:i/>
          <w:u w:val="single"/>
        </w:rPr>
        <w:t>Выводы: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61% детей младшего, среднего, старшего дошкольного возраста  освоили основную общеобразовательную программу  дошкольного образования в соответствии с требованиями возрастных показател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0% детей показали высокий уровень освоения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b/>
          <w:i/>
        </w:rPr>
        <w:t>9% детей  (часто болеющие дети)  показали уровень освоения основной общеобразовательной программы дошкольного образования допустимо соответствующий возрастным критериям.</w:t>
      </w:r>
    </w:p>
    <w:p>
      <w:pPr>
        <w:pStyle w:val="Normal"/>
        <w:ind w:firstLine="708"/>
        <w:jc w:val="both"/>
        <w:rPr/>
      </w:pPr>
      <w:r>
        <w:rPr/>
        <w:t xml:space="preserve">Полученные результаты педагогического мониторинга уровня освоения детьми основной образовательной программы дошкольного образования по образовательным областям позволили уточнить дальнейшие направления  образовательной  работы с конкретным ребенком и выявить степень эффективности взаимодействия педагога и ребенка в рамках образовательного процесса детского сада с целью освоения основной образовательной программы дошкольного образования. </w:t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педагогического мониторинга уровня готовности выпускников к обучению на следующей ступени образования</w:t>
      </w:r>
    </w:p>
    <w:p>
      <w:pPr>
        <w:pStyle w:val="Normal"/>
        <w:ind w:left="1134" w:hanging="1134"/>
        <w:jc w:val="center"/>
        <w:rPr/>
      </w:pPr>
      <w:r>
        <w:rPr>
          <w:b/>
          <w:i/>
          <w:u w:val="single"/>
        </w:rPr>
        <w:t>2018-2019 учебный год.</w:t>
      </w:r>
    </w:p>
    <w:p>
      <w:pPr>
        <w:pStyle w:val="Normal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бщая готовность к школ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отивация к учебной деятель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ммуникативные навыки, ум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теллектуально-личностный стату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циально-нравственное разви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 - 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 – соответствует возра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 –допустимо соответствует возра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ами образовательной работы в МБДОУ «Детский сад № 6 «Журавлик» является  подготовка детей к обучению на следующей  ступени образования.  Достижению результатов способствовала организация в процессе образовательной деятельности   развивающей работы по формированию у них коммуникативных навыков, развитию произвольности в поведении и продуктивного воображения. Большое внимание уделялось развитию познавательных способностей (игры на развитие логического мышления, на ориентацию в пространстве с использованием схемы и словесной инструкции; на развитие зрительной, слуховой и тактильной памяти), совершенствовались графические навы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ы мониторинга показали, что выпускники, поступающие в школу, овладели универсальными предпосылками учебной деятельности,  имеют мотивационную готовность к учебной деятельности,  у  них достаточно развиты интегративные качества, познавательная активность, любознательность, стремление к самостоятельному познанию и мышлению.   Все выпускники подготовлены к обучению в школе.</w:t>
      </w:r>
    </w:p>
    <w:p>
      <w:pPr>
        <w:pStyle w:val="Normal"/>
        <w:ind w:firstLine="708"/>
        <w:jc w:val="both"/>
        <w:rPr/>
      </w:pPr>
      <w:r>
        <w:rPr/>
        <w:t>В течение учебного года велась работа с родителями воспитанников: проводилось анкетирование по различным вопросам, оформлялась наглядная информация, проводились родительские собрания, на которых демонстрировалась непосредственно образовательная деятельность с детьми, проведен педсовет с участием родителей, родители привлекались к оформлению прогулочных участков в рамках конкурса «Летняя сказ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9.  Оценка качества кадрового обеспечения.</w:t>
      </w:r>
    </w:p>
    <w:p>
      <w:pPr>
        <w:pStyle w:val="Normal"/>
        <w:ind w:firstLine="708"/>
        <w:rPr/>
      </w:pPr>
      <w:r>
        <w:rPr/>
        <w:t>Воспитательно-образовательный процесс в ДОУ осуществляет трудоспособный, творческий коллектив педагогов в количестве  7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еспеченность педагогическими кадрами составляет 100%. </w:t>
      </w:r>
    </w:p>
    <w:p>
      <w:pPr>
        <w:pStyle w:val="Normal"/>
        <w:ind w:firstLine="708"/>
        <w:jc w:val="both"/>
        <w:rPr/>
      </w:pPr>
      <w:r>
        <w:rPr/>
        <w:t>Отношения детей и педагогов ДОУ строятся на основе сотрудничества, уважения личности ребенка и предоставления ему свободы развития в соответствии с  индивидуальными  и возрастными особенностями</w:t>
      </w:r>
      <w:r>
        <w:rPr>
          <w:i/>
        </w:rPr>
        <w:t>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39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дровая обеспеченность ДОУ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1276"/>
        <w:gridCol w:w="1134"/>
        <w:gridCol w:w="113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(человек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ециалисты ДО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 по образованию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05"/>
        <w:gridCol w:w="404"/>
        <w:gridCol w:w="422"/>
        <w:gridCol w:w="421"/>
        <w:gridCol w:w="421"/>
        <w:gridCol w:w="422"/>
        <w:gridCol w:w="421"/>
        <w:gridCol w:w="422"/>
        <w:gridCol w:w="421"/>
        <w:gridCol w:w="568"/>
        <w:gridCol w:w="333"/>
        <w:gridCol w:w="471"/>
        <w:gridCol w:w="471"/>
        <w:gridCol w:w="661"/>
        <w:gridCol w:w="369"/>
        <w:gridCol w:w="561"/>
        <w:gridCol w:w="449"/>
        <w:gridCol w:w="659"/>
      </w:tblGrid>
      <w:tr>
        <w:trPr>
          <w:tblHeader w:val="true"/>
          <w:trHeight w:val="2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</w:t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образованию</w:t>
            </w:r>
          </w:p>
        </w:tc>
      </w:tr>
      <w:tr>
        <w:trPr>
          <w:trHeight w:val="11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имеют педагогическое образование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имеют педагогическое специализированное (дошкольное) образование</w:t>
            </w:r>
          </w:p>
        </w:tc>
      </w:tr>
      <w:tr>
        <w:trPr>
          <w:trHeight w:val="2142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начальное профессионально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о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иально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иальное</w:t>
            </w:r>
          </w:p>
        </w:tc>
      </w:tr>
      <w:tr>
        <w:trPr>
          <w:trHeight w:val="837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ДО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9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5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руководи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вод: преобладают специалисты со средним профессиональным образованием. Один педагог учится в УрГПУ, и один – в Нижнетагильском педагогическом колледж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по стажу работы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62"/>
        <w:gridCol w:w="764"/>
        <w:gridCol w:w="764"/>
        <w:gridCol w:w="762"/>
        <w:gridCol w:w="762"/>
        <w:gridCol w:w="764"/>
        <w:gridCol w:w="762"/>
        <w:gridCol w:w="766"/>
      </w:tblGrid>
      <w:tr>
        <w:trPr>
          <w:tblHeader w:val="true"/>
          <w:trHeight w:val="55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стажу работы</w:t>
            </w:r>
          </w:p>
        </w:tc>
      </w:tr>
      <w:tr>
        <w:trPr>
          <w:trHeight w:val="53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 5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0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20 л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20 лет</w:t>
            </w:r>
          </w:p>
        </w:tc>
      </w:tr>
      <w:tr>
        <w:trPr>
          <w:trHeight w:val="1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квалификационной категории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70"/>
        <w:gridCol w:w="629"/>
        <w:gridCol w:w="1169"/>
        <w:gridCol w:w="637"/>
        <w:gridCol w:w="1169"/>
        <w:gridCol w:w="633"/>
        <w:gridCol w:w="1170"/>
        <w:gridCol w:w="788"/>
      </w:tblGrid>
      <w:tr>
        <w:trPr>
          <w:tblHeader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квалификационной категории</w:t>
            </w:r>
          </w:p>
        </w:tc>
      </w:tr>
      <w:tr>
        <w:trPr>
          <w:tblHeader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6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а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ат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</w:t>
            </w:r>
          </w:p>
        </w:tc>
      </w:tr>
      <w:tr>
        <w:trPr>
          <w:tblHeader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blHeader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</w:tr>
      <w:tr>
        <w:trPr>
          <w:tblHeader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возрасту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3"/>
      </w:tblGrid>
      <w:tr>
        <w:trPr>
          <w:tblHeader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возрасту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5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-30 лет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4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50 л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и выше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кадрового обеспечения МБДОУ «Детский сад №6 «Журавлик» позволяет сделать вывод, о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Формой отчета работы по самообразованию в 2018-2019 учебном году стали отчёты на рабочем месте, слайдовые презентации по темам самообразования, выступление на педагогическом совете, оформление выставки, участие в конкурсе проектов, проведение мастер-классов.</w:t>
      </w:r>
    </w:p>
    <w:p>
      <w:pPr>
        <w:pStyle w:val="Normal"/>
        <w:ind w:firstLine="709"/>
        <w:jc w:val="both"/>
        <w:rPr/>
      </w:pPr>
      <w:r>
        <w:rPr/>
        <w:t>В течение года с педагогами проводилась методическая работа, направленная на повышение профессионального мастерства педагогов: открытый показ занятий; педсоветы; семинары; консультации; практикумы; медико-педагогические совещания; информационно-педагогические часы; выставки совместного творчества взрослых и детей.</w:t>
      </w:r>
    </w:p>
    <w:p>
      <w:pPr>
        <w:pStyle w:val="Normal"/>
        <w:ind w:firstLine="709"/>
        <w:jc w:val="both"/>
        <w:rPr/>
      </w:pPr>
      <w:r>
        <w:rPr/>
        <w:t>Педагоги постоянно повышают свой профессиональный уровень, проходят обучение по повышению квалификации, знакомятся с опытом работы своих коллег из других дошкольных учреждений посещая семинары, практикумы, Г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часть. Проблемное поле образовательной деятельности Д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мотря на то, что в детском саду созданы достаточно комфортные условия для гармоничного развития детей, существуют проблемы, которые необходимо решать в целях дальнейшего функционирования ДОУ и организации образовательного процесса:</w:t>
      </w:r>
    </w:p>
    <w:p>
      <w:pPr>
        <w:pStyle w:val="Normal"/>
        <w:jc w:val="both"/>
        <w:rPr/>
      </w:pPr>
      <w:r>
        <w:rPr/>
        <w:t>-  активнее включать родительскую общественность по контролю и оценке качества образования учреждения;</w:t>
      </w:r>
    </w:p>
    <w:p>
      <w:pPr>
        <w:pStyle w:val="Normal"/>
        <w:jc w:val="both"/>
        <w:rPr/>
      </w:pPr>
      <w:r>
        <w:rPr/>
        <w:t>- обеспечение  современными информационными технологиями образовательного процесса в соответствии с ФГОС;</w:t>
      </w:r>
    </w:p>
    <w:p>
      <w:pPr>
        <w:pStyle w:val="Normal"/>
        <w:jc w:val="both"/>
        <w:rPr/>
      </w:pPr>
      <w:r>
        <w:rPr/>
        <w:t>- создание атмосферы общности целей и интересов ДОУ и семьи, оказание квалифицированной помощи   родителям в решении проблем, распространение передового  семейного опыта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ть. Выводы по результатам деятельности ДОУ в 2018-2019 учебном году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  <w:lang w:bidi="ru-RU"/>
        </w:rPr>
        <w:t>Показатели деятельности дошкольной образовательной организации, подлежащей самообследованию</w:t>
      </w:r>
      <w:r>
        <w:rPr/>
        <w:br/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399"/>
        <w:gridCol w:w="13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 xml:space="preserve">п/п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казател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ица измер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ая деятельн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атковременного пребывания (3-5 часо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емейной дошкольной групп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до 3 лет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от 3 до 8 лет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воспитанников в общей численности воспитанников, получающих услуги присмотра и ухода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4 человек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родленного дня (12-14 часо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углосуточного пребы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освоению образовательной программы дошкольного   образования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исмотру и уход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6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показатель пропущенных дней при посещении   дошкольной образовательной организации по болезни на одного воспитанника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5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 работников, имеющих высшее образование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, имеющих высшее образование педагогической направленности (профиля)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8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 человека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5 лет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ыше 30 лет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0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до 30 лет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от 55 лет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ношение «педагогический работник/воспитанник» в дошкольной образовательной организации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человек/ 54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го руководите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ора по физической культур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логопе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гопе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5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 дефектоло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6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а-психоло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раструк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2,4/2,75 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2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щадь помещений для организации дополнительных видов деятельности воспитанников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7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3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физкультурного за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4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музыкального за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5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МБДОУ «Детский сад №6» имеет достаточную инфраструктуру, которая соответствует требованиям СанПиН 2.4.1.3049-13 и позволяет реализовать образовательную программу в полном объеме в соответствии с ФГОС ДО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достаточным количеством педагогически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ДОУ позволяет сказать о том, что намеченные прогнозируемые результаты достигнуты. Выпускникам Учреждения предоставлены равные возможности для полноценного развития каждого ребенка в период дошкольного детств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оказал, что поставленные перед коллективом задачи были выполнены, педагогический коллектив проделал большую работу по достижению таких результатов. Важной задачей на следующий год будет – сохранить и повысить данные показат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чет составлен на основе отчетов педагогов по итогам года, наблюдений образовательного процесса в течение года, совместного  педагогического совета. Отчета медицинского работника. Заслушан на педагогическом сове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ukarceva@mail.ru" TargetMode="External"/><Relationship Id="rId4" Type="http://schemas.openxmlformats.org/officeDocument/2006/relationships/hyperlink" Target="http://6rezh.tvoysadi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5:00Z</dcterms:created>
  <dc:creator>User34-49</dc:creator>
  <dc:description/>
  <cp:keywords/>
  <dc:language>en-US</dc:language>
  <cp:lastModifiedBy>User</cp:lastModifiedBy>
  <cp:lastPrinted>2014-11-24T14:13:00Z</cp:lastPrinted>
  <dcterms:modified xsi:type="dcterms:W3CDTF">2019-05-13T04:12:00Z</dcterms:modified>
  <cp:revision>73</cp:revision>
  <dc:subject/>
  <dc:title>Документ предоставлен КонсультантПлюс</dc:title>
</cp:coreProperties>
</file>