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униципальное казенное   дошкольное  образовательное  учреждение                                 Детский сад  № 6 «Журавлик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жевской городской округ</w:t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jc w:val="center"/>
        <w:rPr>
          <w:b/>
          <w:b/>
          <w:i/>
          <w:i/>
          <w:color w:val="002060"/>
          <w:kern w:val="2"/>
        </w:rPr>
      </w:pPr>
      <w:r>
        <w:rPr>
          <w:b/>
          <w:i/>
          <w:color w:val="002060"/>
          <w:kern w:val="2"/>
        </w:rPr>
      </w:r>
    </w:p>
    <w:p>
      <w:pPr>
        <w:pStyle w:val="Normal"/>
        <w:jc w:val="center"/>
        <w:rPr>
          <w:b/>
          <w:b/>
          <w:i/>
          <w:i/>
          <w:color w:val="002060"/>
          <w:kern w:val="2"/>
        </w:rPr>
      </w:pPr>
      <w:r>
        <w:rPr>
          <w:b/>
          <w:i/>
          <w:color w:val="002060"/>
          <w:kern w:val="2"/>
        </w:rPr>
      </w:r>
    </w:p>
    <w:p>
      <w:pPr>
        <w:pStyle w:val="Normal"/>
        <w:jc w:val="center"/>
        <w:rPr>
          <w:b/>
          <w:b/>
          <w:i/>
          <w:i/>
          <w:color w:val="002060"/>
          <w:kern w:val="2"/>
        </w:rPr>
      </w:pPr>
      <w:r>
        <w:rPr>
          <w:b/>
          <w:i/>
          <w:color w:val="002060"/>
          <w:kern w:val="2"/>
        </w:rPr>
      </w:r>
    </w:p>
    <w:p>
      <w:pPr>
        <w:pStyle w:val="Normal"/>
        <w:jc w:val="center"/>
        <w:rPr>
          <w:b/>
          <w:b/>
          <w:i/>
          <w:i/>
          <w:color w:val="002060"/>
          <w:kern w:val="2"/>
        </w:rPr>
      </w:pPr>
      <w:r>
        <w:rPr>
          <w:b/>
          <w:i/>
          <w:color w:val="002060"/>
          <w:kern w:val="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kern w:val="2"/>
          <w:sz w:val="28"/>
          <w:szCs w:val="28"/>
        </w:rPr>
        <w:t>ОТЧЕТ ПО САМООБСЛЕДОВАНИЮ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kern w:val="2"/>
          <w:sz w:val="28"/>
          <w:szCs w:val="28"/>
        </w:rPr>
        <w:t xml:space="preserve">за 2017-2018  учебный год </w:t>
      </w:r>
    </w:p>
    <w:p>
      <w:pPr>
        <w:pStyle w:val="Normal"/>
        <w:jc w:val="center"/>
        <w:rPr>
          <w:b/>
          <w:b/>
          <w:i/>
          <w:i/>
          <w:color w:val="002060"/>
          <w:kern w:val="2"/>
          <w:sz w:val="28"/>
          <w:szCs w:val="28"/>
        </w:rPr>
      </w:pPr>
      <w:r>
        <w:rPr>
          <w:b/>
          <w:i/>
          <w:color w:val="002060"/>
          <w:kern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9.12.2012 года № 273-ФЗ «Об образовании в Российской Федерации», приказом Министерства образования и науки Российской Федерации  от 14.06.2013 года № 462 «Об утверждении Порядка проведения самообследования образовательной организацией», приказом Министерства образования и науки Российской Федерации  от 10.12.2013 года № 1324 «Об утверждении показателей деятельности образовательной организации, подлежащей самообследованию» в Муниципальном казенном дошкольном образовательном учреждении «Детский  сад № 6» проведена процедура самообследования, по результатам которой подготовлен настоящий отч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руктура отчета включает в себя 4 час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. Информационный блок.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 Оценка образовательной деятельности;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 Оценка системы организации управления;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 Оценка организации учебного процесса.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асть. Анализ показателей деятельности МКДОУ «Детский сад № 6». </w:t>
      </w:r>
    </w:p>
    <w:p>
      <w:pPr>
        <w:pStyle w:val="Style18"/>
        <w:spacing w:lineRule="auto" w:line="240" w:before="0" w:after="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 Оценка функционирования  внутренней системы оценки качества образования;</w:t>
      </w:r>
    </w:p>
    <w:p>
      <w:pPr>
        <w:pStyle w:val="Normal"/>
        <w:jc w:val="both"/>
        <w:rPr/>
      </w:pPr>
      <w:r>
        <w:rPr/>
        <w:t>2.2.  Оценка качества организации питания;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 Оценка качества медицинского обеспечения ДОУ; 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 Оценка качества материально-технической базы;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 Оценка качества библиотечно-информационного обеспечения;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 Оценка качества учебно-методического обеспечения;</w:t>
      </w:r>
    </w:p>
    <w:p>
      <w:pPr>
        <w:pStyle w:val="Normal"/>
        <w:jc w:val="both"/>
        <w:rPr/>
      </w:pPr>
      <w:r>
        <w:rPr/>
        <w:t>2.7. Анализ уровня здоровья воспитанников;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 Оценка содержания и качества подготовки воспитанников;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 Оценка качества кадрового обеспечения.</w:t>
      </w:r>
    </w:p>
    <w:p>
      <w:pPr>
        <w:pStyle w:val="Style18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. Проблемное поле образовательной деятельности ДОУ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. Выводы по результатам деятельности ДОУ в 2017-2018 учебном году.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часть. Информационный бл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1. Оценка образовательной деятельности.</w:t>
      </w:r>
    </w:p>
    <w:p>
      <w:pPr>
        <w:pStyle w:val="Normal"/>
        <w:ind w:firstLine="708"/>
        <w:jc w:val="both"/>
        <w:rPr>
          <w:rStyle w:val="InternetLink"/>
          <w:color w:val="000000"/>
          <w:shd w:fill="FFFFFF" w:val="clear"/>
        </w:rPr>
      </w:pPr>
      <w:r>
        <w:rPr/>
        <w:t xml:space="preserve">Муниципальное  казенное дошкольное  образовательное учреждение «Детский сад  № 6 «Журавлик» </w:t>
      </w:r>
      <w:r>
        <w:rPr>
          <w:rStyle w:val="Emphasis"/>
          <w:bCs/>
          <w:i w:val="false"/>
          <w:iCs w:val="false"/>
          <w:color w:val="000000"/>
        </w:rPr>
        <w:t>расположен в</w:t>
      </w:r>
      <w:r>
        <w:rPr/>
        <w:t xml:space="preserve"> Режевском районе, с. Черемисское по адресу ул. Матроса Кукарцева, д. № 1-а; телефон: 8 (343 64) 5-21-51;</w:t>
      </w:r>
      <w:r>
        <w:rPr>
          <w:rStyle w:val="Emphasis"/>
          <w:i w:val="false"/>
          <w:iCs w:val="false"/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  <w:lang w:val="en-US"/>
        </w:rPr>
        <w:t>e</w:t>
      </w:r>
      <w:r>
        <w:rPr>
          <w:rStyle w:val="Emphasis"/>
          <w:i w:val="false"/>
          <w:iCs w:val="false"/>
          <w:color w:val="000000"/>
        </w:rPr>
        <w:t>-</w:t>
      </w:r>
      <w:r>
        <w:rPr>
          <w:rStyle w:val="Emphasis"/>
          <w:i w:val="false"/>
          <w:iCs w:val="false"/>
          <w:color w:val="000000"/>
          <w:lang w:val="en-US"/>
        </w:rPr>
        <w:t>mail</w:t>
      </w:r>
      <w:r>
        <w:rPr>
          <w:rStyle w:val="Emphasis"/>
          <w:i w:val="false"/>
          <w:iCs w:val="false"/>
          <w:color w:val="000000"/>
        </w:rPr>
        <w:t xml:space="preserve"> адрес:</w:t>
      </w:r>
      <w:r>
        <w:rPr>
          <w:rStyle w:val="Emphasis"/>
          <w:i w:val="false"/>
          <w:iCs w:val="false"/>
          <w:lang w:val="en-US"/>
        </w:rPr>
        <w:t> </w:t>
      </w:r>
      <w:hyperlink r:id="rId2">
        <w:r>
          <w:rPr>
            <w:rStyle w:val="InternetLink"/>
            <w:color w:val="000000"/>
            <w:lang w:val="en-US"/>
          </w:rPr>
          <w:t>skukarcev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Emphasis"/>
          <w:i w:val="false"/>
          <w:iCs w:val="false"/>
        </w:rPr>
        <w:t xml:space="preserve">; сайт детского сада: </w:t>
      </w:r>
      <w:hyperlink r:id="rId3">
        <w:r>
          <w:rPr>
            <w:rStyle w:val="InternetLink"/>
            <w:color w:val="000000"/>
            <w:shd w:fill="FFFFFF" w:val="clear"/>
          </w:rPr>
          <w:t>http://6rezh.tvoysadik.ru</w:t>
        </w:r>
      </w:hyperlink>
      <w:r>
        <w:rPr>
          <w:rStyle w:val="InternetLink"/>
          <w:color w:val="000000"/>
          <w:shd w:fill="FFFFFF" w:val="clear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чредителем учреждения является Уполномоченный орган местного самоуправления в сфере образования «Управление образования Администрации Режевского городского округа»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</w:rPr>
        <w:t>МКДОУ «Детский сад № 6»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униципального органа, осуществляющего управление в сфере образования, договором, заключенным между ДОУ и родителями (законными представителями), локальными актами МКДОУ «Детский сад № 6» (Коллективный договор, трудовой договор с работником, Правила внутреннего трудового распорядка, штатное расписание, личные дела работников, должностные инструкции работников, журналы проведения инструктажей).</w:t>
      </w:r>
    </w:p>
    <w:p>
      <w:pPr>
        <w:pStyle w:val="Normal"/>
        <w:ind w:firstLine="708"/>
        <w:jc w:val="both"/>
        <w:rPr/>
      </w:pPr>
      <w:r>
        <w:rPr/>
        <w:t>Образовательная деятельность в </w:t>
      </w:r>
      <w:r>
        <w:rPr>
          <w:bCs/>
          <w:color w:val="000000"/>
        </w:rPr>
        <w:t xml:space="preserve">МКДОУ «Детский сад № 6» </w:t>
      </w:r>
      <w:r>
        <w:rPr/>
        <w:t xml:space="preserve"> осуществляется в соответствии со следующими нормативно-правовыми документами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ва Муниципального казенног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школьного образовательного учреждения «Детский сад № 6 «Журавлик» Режевского городского округа в н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дакции № 205/01-07 от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15</w:t>
      </w:r>
      <w:r>
        <w:rPr>
          <w:rFonts w:cs="Times New Roman" w:ascii="Times New Roman" w:hAnsi="Times New Roman"/>
          <w:sz w:val="24"/>
          <w:szCs w:val="24"/>
        </w:rPr>
        <w:t>.10.2015 год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Лицензии на право ведения  образовательной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ия 66 № 0003890, р</w:t>
      </w:r>
      <w:r>
        <w:rPr>
          <w:rFonts w:cs="Times New Roman" w:ascii="Times New Roman" w:hAnsi="Times New Roman"/>
          <w:sz w:val="24"/>
          <w:szCs w:val="24"/>
        </w:rPr>
        <w:t>егистрационный номер 16314 от 10.07.2012 г. С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ок действия лицензии – бессрочно.</w:t>
      </w:r>
    </w:p>
    <w:p>
      <w:pPr>
        <w:pStyle w:val="Style2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3. Свидетельства о внесении записи в ЕГРЮЛ Серия 66   007093562 от 29.05.2012 г.</w:t>
      </w:r>
    </w:p>
    <w:p>
      <w:pPr>
        <w:pStyle w:val="Style2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4. Свидетельства о постановке на учет в налоговом органе Серия 66 № 007888518 от 06.07.2000 г.</w:t>
      </w:r>
    </w:p>
    <w:p>
      <w:pPr>
        <w:pStyle w:val="Style2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5. Свидетельства о государственной регистрации права оперативного управления муниципальным имуществом Серия 66 АД 720729 от 12.01.2011 г.</w:t>
      </w:r>
    </w:p>
    <w:p>
      <w:pPr>
        <w:pStyle w:val="Style2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6. Свидетельства о государственной регистрации права безвозмездного пользования земельным участком Серия 66 АЕ № 241236 от 24.01.2012 г.</w:t>
      </w:r>
    </w:p>
    <w:p>
      <w:pPr>
        <w:pStyle w:val="Style2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7. Наличия санитарно-эпидемиологического заключения на образовательную деятельность № 66.03.06.000.М.000001.01.11 от 11.01.2011 г.</w:t>
      </w:r>
    </w:p>
    <w:p>
      <w:pPr>
        <w:pStyle w:val="Style2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8. Договором о взаимоотношениях между ДОУ и Учредителем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 w:val="false"/>
          <w:color w:val="000000"/>
        </w:rPr>
        <w:t>Здание типовое, 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введено в эксплуатацию в 1991 г.,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 xml:space="preserve"> имеет 2 этажа, общая площадь </w:t>
      </w:r>
      <w:r>
        <w:rPr>
          <w:rStyle w:val="Emphasis"/>
          <w:i w:val="false"/>
          <w:iCs w:val="false"/>
        </w:rPr>
        <w:t>1732,8</w:t>
      </w:r>
      <w:r>
        <w:rPr>
          <w:rStyle w:val="Emphasis"/>
          <w:i w:val="false"/>
          <w:iCs w:val="false"/>
          <w:color w:val="000000"/>
        </w:rPr>
        <w:t xml:space="preserve"> кв.м.</w:t>
      </w:r>
      <w:r>
        <w:rPr>
          <w:color w:val="464646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Style w:val="Appleconvertedspace"/>
          <w:color w:val="000000"/>
        </w:rPr>
        <w:t>Детский сад </w:t>
      </w:r>
      <w:r>
        <w:rPr>
          <w:color w:val="000000"/>
        </w:rPr>
        <w:t xml:space="preserve"> работает по пятидневной рабочей неделе - с 10,5-часовым пребыванием детей в возрастных группах с 7.30 ч. до 18.00 ч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етский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д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считан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  11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мест. Средний списочный состав   детей </w:t>
      </w:r>
      <w:r>
        <w:rPr>
          <w:rStyle w:val="Appleconvertedspace"/>
          <w:color w:val="000000"/>
        </w:rPr>
        <w:t> з</w:t>
      </w:r>
      <w:r>
        <w:rPr>
          <w:color w:val="000000"/>
        </w:rPr>
        <w:t>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2017 г. составил 67</w:t>
      </w:r>
      <w:r>
        <w:rPr/>
        <w:t xml:space="preserve"> </w:t>
      </w:r>
      <w:r>
        <w:rPr>
          <w:color w:val="000000"/>
        </w:rPr>
        <w:t>дет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течение учебного года в дошкольном учреждении функционировало 5 возрастных групп: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- 2 группа раннего возраста (13 детей);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- 2 младшая группа (15 детей);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- средняя группа (14 детей);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- старшая группа (11 детей);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ительная к школе группа (14 дете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МКДОУ обеспечивает получение дошкольного образования, присмотр и уход за воспитанниками в возрасте от 1,5 лет до прекращения образовательных отно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2.  Оценка системы организации управления.</w:t>
      </w:r>
    </w:p>
    <w:p>
      <w:pPr>
        <w:pStyle w:val="Normal"/>
        <w:ind w:firstLine="720"/>
        <w:jc w:val="both"/>
        <w:rPr/>
      </w:pPr>
      <w:r>
        <w:rPr/>
        <w:t>Муниципальное  казенное  дошкольное образовательное  учреждение «Детский сад № 6 «Журавлик» направлено н</w:t>
      </w:r>
      <w:r>
        <w:rPr>
          <w:rFonts w:eastAsia="Calibri"/>
        </w:rPr>
        <w:t>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сновной целью деятельности МКДОУ «Детский сад № 6» является осуществление образовательной деятельности по образовательным программам дошкольного образования, направленным </w:t>
      </w:r>
      <w:r>
        <w:rPr>
          <w:rFonts w:eastAsia="Calibri"/>
        </w:rPr>
        <w:t xml:space="preserve">на разностороннее развитие детей дошкольного возраста с учетом их возрастных и индивидуальных особенностей, в том числе достижение ими уровня развития, необходимого и достаточного для успешного освоения образовательных программ начального общего образования, на основе индивидуального подхода к детям дошкольного возраста и специфичных для них видов деятель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-6" w:hanging="0"/>
        <w:jc w:val="both"/>
        <w:rPr/>
      </w:pPr>
      <w:r>
        <w:rPr/>
        <w:tab/>
        <w:t>Педагогический совет - постоянно действующий коллегиальный орган управления образовательной деятельностью ДОУ, действовал в течение учебного года, в целях развития и совершенствования образовательной деятельности, повышения профессионального мастерства педагогических работников. Педагогическим советом в 2017-2018 учебном году: обсуждались различные варианты содержания образования, формы, методы и способы реализации.</w:t>
      </w:r>
    </w:p>
    <w:p>
      <w:pPr>
        <w:pStyle w:val="Normal"/>
        <w:ind w:firstLine="720"/>
        <w:jc w:val="both"/>
        <w:rPr/>
      </w:pPr>
      <w:r>
        <w:rPr/>
        <w:t>Образовательная деятельность по образовательным программам дошкольного образования осуществляется через реализацию:</w:t>
      </w:r>
    </w:p>
    <w:p>
      <w:pPr>
        <w:pStyle w:val="Normal"/>
        <w:ind w:firstLine="720"/>
        <w:jc w:val="both"/>
        <w:rPr/>
      </w:pPr>
      <w:r>
        <w:rPr/>
        <w:t>- основной общеобразовательной программы дошкольного образования МКДОУ «Детский сад №6 «Журавлик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- дополнительных (парциальных) программ дошкольного образования следующей направленности: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i/>
        </w:rPr>
        <w:t xml:space="preserve">- познавательно-коммуникативное развитие: </w:t>
      </w:r>
      <w:r>
        <w:rPr>
          <w:bCs/>
        </w:rPr>
        <w:t>«Основы безопасности детей дошкольного возраста», автор Н.Н. Авдеева, О.Л. Князева,  Р.Б. Стерки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  <w:i/>
        </w:rPr>
        <w:tab/>
        <w:t xml:space="preserve">- художественно-эстетическое развитие: </w:t>
      </w:r>
      <w:r>
        <w:rPr>
          <w:bCs/>
        </w:rPr>
        <w:t>«Ладушки», И.А. Новоскольцева, И.А. Каплунова.</w:t>
      </w:r>
    </w:p>
    <w:p>
      <w:pPr>
        <w:pStyle w:val="Style18"/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720" w:hanging="72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 Оценка организации учебного процесс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Calibri"/>
        </w:rPr>
        <w:t>Организация образовательного процесса в детском саду в 2017-2018 учебном году регламентировалась: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</w:rPr>
        <w:t>1. Образовательной программой дошкольного образовательного учреждения, разработанной дошкольным образовательным учреждением в соответствии с федеральными государственными образовательными стандартами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. Учебным планом дошкольного образовательного учреждения, разработанным  в соответствии с требованиями </w:t>
      </w:r>
      <w:r>
        <w:rPr/>
        <w:t>СанПиН 2.4.1.3049-13 "Санитарно - эпидемиологические требования к устройству, содержанию и организации режима работы дошкольных образовательных организаций"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Calibri"/>
        </w:rPr>
        <w:t>3. Календарным учебным графиком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Calibri"/>
        </w:rPr>
        <w:t>4. Годовым планом работы ДОУ;</w:t>
      </w:r>
    </w:p>
    <w:p>
      <w:pPr>
        <w:pStyle w:val="Normal"/>
        <w:jc w:val="both"/>
        <w:rPr/>
      </w:pPr>
      <w:r>
        <w:rPr>
          <w:rFonts w:eastAsia="Calibri"/>
        </w:rPr>
        <w:t>5. Рабочими программами, разработанными педагогами самостоятельно и утвержденными  педагогическим  советом  учреждения;</w:t>
      </w:r>
    </w:p>
    <w:p>
      <w:pPr>
        <w:pStyle w:val="Normal"/>
        <w:jc w:val="both"/>
        <w:rPr/>
      </w:pPr>
      <w:r>
        <w:rPr>
          <w:rFonts w:eastAsia="Calibri"/>
        </w:rPr>
        <w:t>6. Комплексно – тематическим планированием, разработанным дошкольным образовательным учреждением самостоятельно</w:t>
      </w:r>
      <w:r>
        <w:rPr>
          <w:rFonts w:eastAsia="Calibri"/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Количество и продолжительность непрерывной непосредственно образовательной деятельности осуществлялась в соответствии с санитарно-гигиеническими  нормами и требованиями (СанПиН 2.4.1.3049-13)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бразовательная деятельность организуется на основе комплексно-тематического планирования, </w:t>
      </w:r>
      <w:r>
        <w:rPr>
          <w:iCs/>
          <w:color w:val="000000"/>
        </w:rPr>
        <w:t xml:space="preserve">реализуется в процессе разнообразных видов детской деятельности: игровой, коммуникативной, трудовой, познавательно – исследовательской, продуктивной, музыкально – художественной,   двигательной, </w:t>
      </w:r>
      <w:r>
        <w:rPr>
          <w:color w:val="000000"/>
        </w:rPr>
        <w:t>при этом  основной формой и ведущим  видом деятельности является  игр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часть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показателей деятельности МКДОУ «Детский сад №6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284" w:hanging="284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функционирования  внутренней системы оценки качества обра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rFonts w:eastAsia="Calibri"/>
        </w:rPr>
        <w:t>В МКДОУ «</w:t>
      </w:r>
      <w:r>
        <w:rPr/>
        <w:t>Детский сад № 6»</w:t>
      </w:r>
      <w:r>
        <w:rPr>
          <w:rFonts w:eastAsia="Calibri"/>
        </w:rPr>
        <w:t xml:space="preserve">  в   2017 – 2018 учебном году  осуществлялась  работа  по приведению  в соответствие с  требованиями надзорных органов и ФГОС ДО здания, территории детского сада, предметно-пространственной развивающей среды в группах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</w:rPr>
      </w:pPr>
      <w:r>
        <w:rPr>
          <w:rFonts w:eastAsia="Calibri"/>
        </w:rPr>
        <w:t>По результатам мониторинга  предметно-пространственная среда  соответствует требованиям  ФГОС  на 75 %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В целях повышения качества образовательной деятельности и услуг, предоставляемых в ДОУ в 2017–2018 учебном году осуществляется внешний и внутренний контроль, самоконтроль и взаимоконтроль. Внутренний контроль осуществляется заведующей МКДОУ «Детский сад №6», старшим воспитателе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и проведении внутренней оценки качества образования изучается степень удовлетворённости родителей качеством образования в ДОУ на основании анкетирования родителей, опрос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40" w:before="0" w:after="0"/>
        <w:ind w:left="112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Оценка качества организации питания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в ДОУ является сбалансированным и максимально разнообразным. Проводится витаминизация третьих блюд. Круглый год в питание детей включены соки и фрукты, напиток из шиповника, салаты из свежих овощей, использование свежей зелени. В профилактических целях используется чеснок, лук и лимон. Соблюдается выполнение натуральных норм продуктов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дневное меню составлено по Сборникам технических нормативов для питания детей в ДОУ. г.Екатеринбург, 2011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щеблок расположен на первом этаже, обеспечен необходимым оборудованием (бытовой холодильник двухкамерный – 1, морозильная камера – 1 штука, электроплита – 2 штуки, электрическая мясорубка, жарочный шкаф – 1 штука).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В состав пищеблока входят: цех сырой продукции, цех готовой продукции, овощной цех, складские помещения.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оставка продуктов доставляется в ДОУ транспортом поставщика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Вывод: критериями качественного питания служит активное поведение детей, состояние их здоровья, показатели физического развития. 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FF0000"/>
          <w:sz w:val="24"/>
          <w:szCs w:val="24"/>
        </w:rPr>
      </w:pPr>
      <w:r>
        <w:rPr/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Оценка качества медицинского обеспечения ДОУ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color w:val="000000"/>
        </w:rPr>
        <w:t xml:space="preserve">         </w:t>
      </w:r>
      <w:r>
        <w:rPr>
          <w:rStyle w:val="Emphasis"/>
          <w:i w:val="false"/>
          <w:iCs w:val="false"/>
          <w:color w:val="000000"/>
        </w:rPr>
        <w:tab/>
        <w:t>Медицинское обслуживание детей в</w:t>
      </w:r>
      <w:r>
        <w:rPr/>
        <w:t xml:space="preserve"> МКДОУ «Детский сад № 6» </w:t>
      </w:r>
      <w:r>
        <w:rPr>
          <w:rStyle w:val="Emphasis"/>
          <w:i w:val="false"/>
          <w:iCs w:val="false"/>
          <w:color w:val="000000"/>
        </w:rPr>
        <w:t xml:space="preserve"> осуществляется ГБУЗ СО «Режевская ЦРБ» медицинской сестрой. В </w:t>
      </w:r>
      <w:r>
        <w:rPr/>
        <w:t xml:space="preserve">МКДОУ «Детский сад № 6» </w:t>
      </w:r>
      <w:r>
        <w:rPr>
          <w:rStyle w:val="Emphasis"/>
          <w:i w:val="false"/>
          <w:iCs w:val="false"/>
          <w:color w:val="000000"/>
        </w:rPr>
        <w:t>имеется медицинский блок: изолятор, медицинский кабинет.</w:t>
      </w:r>
      <w:r>
        <w:rPr/>
        <w:t xml:space="preserve"> Получена лицензия Серия ЛО-66-01-002288 от 12.12.2013 г. на право осуществления медицинской деятельности в данном кабинете. 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  <w:color w:val="000000"/>
        </w:rPr>
        <w:t>Для оздоровления детей используются бактерицидные облучатели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 для очистки воздуха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/>
      </w:pPr>
      <w:r>
        <w:rPr>
          <w:rStyle w:val="Appleconvertedspace"/>
          <w:color w:val="000000"/>
        </w:rPr>
        <w:t xml:space="preserve">         </w:t>
      </w:r>
      <w:r>
        <w:rPr>
          <w:rStyle w:val="Appleconvertedspace"/>
          <w:color w:val="000000"/>
        </w:rPr>
        <w:tab/>
        <w:t>Сотрудники ДОУ ежегодно проходят медицинской осмотр, осмотр  специалистами, гигиеническое обучение по специальности.</w:t>
      </w:r>
    </w:p>
    <w:p>
      <w:pPr>
        <w:pStyle w:val="Style18"/>
        <w:spacing w:lineRule="auto" w:line="240" w:before="0" w:after="0"/>
        <w:ind w:left="720" w:hanging="720"/>
        <w:contextualSpacing/>
        <w:jc w:val="center"/>
        <w:rPr>
          <w:rStyle w:val="Appleconvertedspace"/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</w:r>
    </w:p>
    <w:p>
      <w:pPr>
        <w:pStyle w:val="Style18"/>
        <w:spacing w:lineRule="auto" w:line="240" w:before="0" w:after="0"/>
        <w:ind w:left="720" w:hanging="72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 Оценка качества материально-технической базы.</w:t>
      </w:r>
    </w:p>
    <w:p>
      <w:pPr>
        <w:pStyle w:val="Normal"/>
        <w:ind w:firstLine="708"/>
        <w:jc w:val="both"/>
        <w:rPr/>
      </w:pPr>
      <w:r>
        <w:rPr/>
        <w:t>В  ДОУ созданы условия для всестороннего развития ребенка. Оборудованы в соответствии с современными требованиями: групповые помещения, методический кабинет, музыкальный зал, совмещенный с физкультурным, игровые прогулочные участки. В каждой возрастной группе ДОУ созданы условия для самостоятельного активного и целенаправленного действия детей во всех видах деятельности (игровой, двигательной, изобразительной, театрализованной, конструктивной и др.).</w:t>
      </w:r>
    </w:p>
    <w:p>
      <w:pPr>
        <w:pStyle w:val="Normal"/>
        <w:ind w:firstLine="708"/>
        <w:jc w:val="both"/>
        <w:rPr/>
      </w:pPr>
      <w:r>
        <w:rPr/>
        <w:t xml:space="preserve">Организованная в ДОУ развивающая предметно-пространственная  среда инициирует познавательную и творческую активность детей, предоставляет ребенку свободу, обеспечивает содержание разных форм детской деятельности, безопасна и комфортна, соответствует интересам, потребностям и возможностям каждого ребенка, обеспечивает гармоничное отношение ребенка с окружающим миром. </w:t>
      </w:r>
    </w:p>
    <w:p>
      <w:pPr>
        <w:pStyle w:val="Normal"/>
        <w:ind w:firstLine="708"/>
        <w:jc w:val="both"/>
        <w:rPr/>
      </w:pPr>
      <w:r>
        <w:rPr/>
        <w:t>В дошкольном учреждении создана материально-техническая база для жизнеобеспечения и развития детей,  пополняется костюмерная костюмами, атрибутами для постановки спектаклей, праздников, развлечений, видами кукольных театров.</w:t>
      </w:r>
    </w:p>
    <w:p>
      <w:pPr>
        <w:pStyle w:val="Normal"/>
        <w:ind w:firstLine="708"/>
        <w:jc w:val="both"/>
        <w:rPr/>
      </w:pPr>
      <w:r>
        <w:rPr/>
        <w:t>Ежемесячно организуются выставки детских работ, которые способствуют повышению самооценки ребенка, поощрения детей для создания ситуаций успеха и поддержания интереса к  деятельности. Участвуя в выставке, ребенок ощущает себя значимым в группе сверстников, видит свой вклад в общее дело, радуется своим успехам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2.5.  Оценка качества библиотечно-информационного обеспечения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ab/>
        <w:t>В целях повышения эффективности образовательной деятельности  в 2017-2018 учебном году активно приобретались учебно-методические комплекты, методические пособия, дидактический материал, оформлена подписка для педагогов на периодическое издание</w:t>
      </w:r>
      <w:r>
        <w:rPr>
          <w:rFonts w:eastAsia="Calibri"/>
        </w:rPr>
        <w:t xml:space="preserve">: «Дошкольное воспитание», «Музыкальный руководитель», </w:t>
      </w:r>
      <w:r>
        <w:rPr/>
        <w:t xml:space="preserve">подключен Интернет, имеется электронная почта, работает сайт МКДОУ «Детский сад № 6», используются технические средства: компьютер,  музыкальный центр, </w:t>
      </w:r>
      <w:r>
        <w:rPr>
          <w:lang w:val="en-US"/>
        </w:rPr>
        <w:t>DWD</w:t>
      </w:r>
      <w:r>
        <w:rPr/>
        <w:t>, магнитофоны, интерактивная доска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ab/>
        <w:t>В  планах на будущее пополнять методическую базу  пособиями для педагогов, отвечающих требованиям ФГОС. На данный момент созрела проблема создания в учреждении картотеки  наглядных,  демонстрационных   материалов, так как все чаще педагоги стали использовать в своей работе  информационные технологии, подготовлены мультимедийные презентации для методической работы.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720" w:hanging="72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6.  Оценка качества учебно-методического обеспечения.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7 -2018 учебном году коллектив педагогов работал над Задачам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Сохранение и укрепление здоровья детей, обеспечение физической и психической безопасности; создание комфортных условий жизнедеятельности для развития физических, интеллектуальных и личностных качест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Создание обогащенной предметно-пространственной среды, способствующей развитию социальных и психологических качеств личности дошкольника в различных видах деятельност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Совершенствование профессионального мастерства педагогов во взаимодействии с родителями воспитаннико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Построение эффективной системы административно-хозяйственной работы в ДОУ, обеспечивающей стабильное повышение уровня оказываемых педагогическим коллективом ДОУ образовательных услуг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й результат: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зитивные изменения по созданию условий, обеспечивающих качественное образование и воспитание детей, укрепление материально-технической базы, повышение профессионального уровня педагогов, улучшение программно-методического обеспечения, создание нормативно-правовой базы учреждения, совершенствование социально-партнерских отношений.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вышение эффективности образовательного процесса за счет внедрения новых комплексных, парциальных программ, перспективных технологий и системы дополнительного образов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Единство стратегии субъектов образования в личностном развитии детей, (создание равных стартовых возможностей детей к обучению  в школе).</w:t>
      </w:r>
    </w:p>
    <w:p>
      <w:pPr>
        <w:pStyle w:val="Style18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ое содержание образовательного процесса в ДОУ способствует реализации приоритетных направлений  в деятельности педагогического коллектива: сохранение и укрепление здоровья детей, их эмоционального благополучия. Образовательная деятельность ДОУ строится на основе учета федеральных, региональных потребностей, соответствует реальному времени и требованию воспитания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едсоветы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/>
          <w:i/>
        </w:rPr>
      </w:pPr>
      <w:r>
        <w:rPr/>
        <w:t>Установочный «Основные направления работы ДОУ на 2017-2018 учебный год»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«Взаимодействие воспитателя с семьей воспитанников: достижения, проблемы»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/>
          <w:i/>
        </w:rPr>
      </w:pPr>
      <w:r>
        <w:rPr/>
        <w:t>«Индивидуальные особенности развития дошкольников»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«Итоги работы ДОУ за 2017-2018 учебный год. Подготовка ДОУ к летнему оздоровительному периоду».</w:t>
      </w:r>
    </w:p>
    <w:p>
      <w:pPr>
        <w:pStyle w:val="Normal"/>
        <w:ind w:left="720" w:hanging="436"/>
        <w:jc w:val="both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t>Медико-педагогические  совещания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Результаты обследования детей. Обсуждение коррекционных индивидуально-ориентированных маршрутов для воспитаннико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Итоги оздоровительной и образовательной работы. Обсуждение результатов готовности к школьному обучению.</w:t>
      </w:r>
    </w:p>
    <w:p>
      <w:pPr>
        <w:pStyle w:val="Style18"/>
        <w:spacing w:lineRule="auto" w:line="240" w:before="0" w:after="0"/>
        <w:ind w:left="112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112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7.  Анализ уровня здоровья воспитанник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Состояние здоровья воспитанников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813"/>
        <w:gridCol w:w="1843"/>
        <w:gridCol w:w="1754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color w:val="000000"/>
              </w:rPr>
              <w:t>2016 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color w:val="000000"/>
              </w:rPr>
              <w:t>2017 г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списочный состав (чел.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пуск в днях по болезн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лучаев заболева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леваемость на 1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108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967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129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екс здоровь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ывод: в 2017 году показатели заболеваемости детей по детскому саду понизились по сравнению с прошлым годом. Снижение заболеваемости обеспечено созданием в ДОУ благоприятных условий для пребывания детей, с качественным питанием, высоким уровнем организации адаптационных мероприятий, вакцинацией, выполнением установленного режима, учетом гигиенических требований, достаточным пребыванием детей на свежем воздухе. Применением педагогами в образовательной деятельности оздоровительных технологий: двигательные паузы, дыхательная гимнастика, релаксационные упражнения, закаливающие процедуры, проведение дней здоровья, физкультурных досугов, занятия по ЗОЖ. Все усилия медико-педагогического персонала направлены на то, чтобы добиться качественного выполнения закаливающих процедур и оздоровительных мероприятий для повышения защитных сил организм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i/>
          <w:color w:val="000000"/>
        </w:rPr>
        <w:tab/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детей по группам здоровья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174"/>
        <w:gridCol w:w="1175"/>
        <w:gridCol w:w="1174"/>
        <w:gridCol w:w="1175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ы здоровь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color w:val="000000"/>
              </w:rPr>
              <w:t>2016г.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color w:val="000000"/>
              </w:rPr>
              <w:t>2017 г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</w:rPr>
              <w:t>44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%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</w:rPr>
              <w:t>56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%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ывод:</w:t>
      </w:r>
      <w:r>
        <w:rPr>
          <w:b/>
          <w:color w:val="000000"/>
        </w:rPr>
        <w:t xml:space="preserve"> </w:t>
      </w:r>
      <w:r>
        <w:rPr>
          <w:color w:val="000000"/>
        </w:rPr>
        <w:t>количество детей с первой группой здоровья  увеличилось  на 4 человека, со второй группой уменьшилось на 14 детей. Детей, относящихся к третьей и четвертой  группам здоровья нет в детском саду. Структура распределения детей по группам здоровья меняется в зависимости от поступления детей в каждом учебном год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Адаптация вновь прибывших детей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ной контингент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 адаптации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г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й тяже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яжел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йне тяжелая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группа раннего возраста (1,6 до 3 лет)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color w:val="000000"/>
              </w:rPr>
              <w:t>4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color w:val="000000"/>
              </w:rPr>
              <w:t>5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ывод: Благодаря  совместным  усилиям педагогов, специалистов и родителей адаптация детей прошла относительно благополуч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Для того чтобы обеспечить правильное физическое развитие детей, необходимо комплексное использование природных факторов, гигиенических мероприятий, физических упражнений, продуманной организации всей работы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анитарно-гигиенический режим включает в себя рациональную организацию жизни детей, санитарно-просветительскую работу, гигиеническое воспитание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В каждой группе создан комплекс мероприятий, повышающий жизненный тонус каждого ребенка - это и физкультурные занятия, и санитарно-гигиенические условия, и заботливый уход за детьми, достаточное пребывание на воздухе, проведение гимнастики, сбалансированное питание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spacing w:lineRule="auto" w:line="240" w:before="0" w:after="0"/>
        <w:ind w:left="720" w:hanging="72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8.  Оценка содержания и качества подготовки воспитан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бразовательная деятельность с детьми организована с использованием различных технологий:</w:t>
      </w:r>
    </w:p>
    <w:p>
      <w:pPr>
        <w:pStyle w:val="Normal"/>
        <w:ind w:firstLine="708"/>
        <w:jc w:val="both"/>
        <w:rPr/>
      </w:pPr>
      <w:r>
        <w:rPr/>
        <w:t>- т</w:t>
      </w:r>
      <w:r>
        <w:rPr>
          <w:color w:val="000000"/>
        </w:rPr>
        <w:t>ехнология личностно-ориентированного взаимодействия, направлена на необходимость распознания индивидуальных особенностей каждого ребёнка, при этом акцент делается на возрастные особенности, потребности, склонности, способности, интересы, темп развития воспитанников - у 70% педагогического персонала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технология проектной деятельности – у 15% педагогического персонала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технология экспериментальной деятельности – у 15% педагогического персонала.</w:t>
      </w:r>
    </w:p>
    <w:p>
      <w:pPr>
        <w:pStyle w:val="Normal"/>
        <w:ind w:firstLine="708"/>
        <w:jc w:val="both"/>
        <w:rPr/>
      </w:pPr>
      <w:r>
        <w:rPr/>
        <w:t>Реализация Федерального государственного образовательного стандарта дошкольного образования осуществляется через мероприятия по следующим направлениям:</w:t>
      </w:r>
    </w:p>
    <w:p>
      <w:pPr>
        <w:pStyle w:val="Normal"/>
        <w:ind w:left="284" w:firstLine="424"/>
        <w:jc w:val="both"/>
        <w:rPr/>
      </w:pPr>
      <w:r>
        <w:rPr/>
        <w:t>- программно - методическое  обеспечение реализации ФГОС ДО;</w:t>
      </w:r>
    </w:p>
    <w:p>
      <w:pPr>
        <w:pStyle w:val="Normal"/>
        <w:ind w:left="284" w:firstLine="424"/>
        <w:jc w:val="both"/>
        <w:rPr/>
      </w:pPr>
      <w:r>
        <w:rPr/>
        <w:t>- материально-технические условия, развивающая образовательная среда;</w:t>
      </w:r>
    </w:p>
    <w:p>
      <w:pPr>
        <w:pStyle w:val="Normal"/>
        <w:ind w:left="284" w:firstLine="424"/>
        <w:jc w:val="both"/>
        <w:rPr/>
      </w:pPr>
      <w:r>
        <w:rPr/>
        <w:t>- кадровое обеспечение введения ФГОС ДО;</w:t>
      </w:r>
    </w:p>
    <w:p>
      <w:pPr>
        <w:pStyle w:val="Normal"/>
        <w:ind w:left="284" w:firstLine="424"/>
        <w:jc w:val="both"/>
        <w:rPr/>
      </w:pPr>
      <w:r>
        <w:rPr/>
        <w:t>- оценка качества  введения ФГОС ДО;</w:t>
      </w:r>
    </w:p>
    <w:p>
      <w:pPr>
        <w:pStyle w:val="Normal"/>
        <w:ind w:left="284" w:firstLine="424"/>
        <w:jc w:val="both"/>
        <w:rPr/>
      </w:pPr>
      <w:r>
        <w:rPr/>
        <w:t>- работа с родителями и социальными партнер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За отчётный период в ДОУ проведены следующие мероприятия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оздан банк нормативно-правовых документов федерального, регионального, муниципального уровней, регламентирующих введение и реализацию ФГОС ДО;</w:t>
      </w:r>
    </w:p>
    <w:p>
      <w:pPr>
        <w:pStyle w:val="Normal"/>
        <w:jc w:val="both"/>
        <w:rPr/>
      </w:pPr>
      <w:r>
        <w:rPr/>
        <w:t>2. 100%  педагогов прошли повышение квалификации, в том числе обучены по программе реализации ФГОС ДО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3. Проведены мероприятия (собеседования, решение проблемных задач, мониторинг условий в соответствии с требованиями ФГОС ДО) для изучения качества реализации ФГОС ДО в образовательную деятельность каждого педагог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2017-2018 учебном году в ДОУ оказывались бесплатные  образовательные услуг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ть, формируемая  участниками образовательных отношений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зрастные групп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готовительная к школ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дожественно-эстетическое развит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Calibri"/>
              </w:rPr>
              <w:t>Творческая мастерская «Умники и умниц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ое развит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ворческая мастерск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Calibri"/>
              </w:rPr>
              <w:t>«Юный эколог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ворческая мастерска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Юный эколог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Calibri"/>
              </w:rPr>
              <w:t xml:space="preserve">Творческая мастерская «Речецветик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недел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детей получающих бесплатные образовательны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000000"/>
        </w:rPr>
        <w:tab/>
        <w:t xml:space="preserve">Количество детей, посещающих творческую мастерскую </w:t>
      </w:r>
      <w:r>
        <w:rPr/>
        <w:t>в 2017 – 2018 учебном году составило – 39 ребенка.</w:t>
      </w:r>
    </w:p>
    <w:p>
      <w:pPr>
        <w:pStyle w:val="Normal"/>
        <w:jc w:val="both"/>
        <w:rPr>
          <w:i/>
          <w:i/>
          <w:color w:val="FF0000"/>
        </w:rPr>
      </w:pPr>
      <w:r>
        <w:rPr/>
        <w:t xml:space="preserve">         </w:t>
      </w:r>
      <w:r>
        <w:rPr/>
        <w:tab/>
        <w:t>С целью повышения эффективности образовательной деятельности в условиях ограниченных ресурсов в  ДОУ установлено сетевое взаимодействие по  реализации образовательной программы с  организациями:  историческим музеем с.Черемисское, МОУ СОШ № 13, пожарной частью с.Черемисское, ОВП, библиотекой, почто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связи с необходимостью проведения внутренней экспертизы и оценки качества образования для повышения качества образовательной деятельности всего педагогического коллектива, оценки эффективности реализации образовательной программы в МКДОУ «Детский сад № 6 «Журавлик»  проводится  педагогический мониторинг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езультатов уровня освоения детьми основной общеобразовательной программы дошкольного образования МКДОУ «Детский сад №6 «Журавлик» по образовательным областям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/>
        <w:t>Результатов уровня готовности  выпускников к обучению на  следующей ступени образования.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зультаты педагогического мониторинга  уровня освоения основной общеобразовательной программы дошкольного образования по образовательным областям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7-2018 учебный год.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65"/>
        <w:gridCol w:w="866"/>
        <w:gridCol w:w="866"/>
        <w:gridCol w:w="865"/>
        <w:gridCol w:w="866"/>
        <w:gridCol w:w="866"/>
        <w:gridCol w:w="865"/>
        <w:gridCol w:w="866"/>
        <w:gridCol w:w="866"/>
        <w:gridCol w:w="866"/>
      </w:tblGrid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циально-коммуникативное развити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удожественно-эстетическое развити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развитие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-во дете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я детей (%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-во детей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я детей (%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-во дете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я детей (%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-во дете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я детей (%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-во дете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я детей (%)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к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2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8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6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5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7%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тветствует возраст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2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2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8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7%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устимо соответствует возраст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4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%</w:t>
            </w:r>
          </w:p>
        </w:tc>
      </w:tr>
    </w:tbl>
    <w:p>
      <w:pPr>
        <w:pStyle w:val="Normal"/>
        <w:rPr>
          <w:b/>
          <w:b/>
          <w:i/>
          <w:i/>
          <w:color w:val="7030A0"/>
          <w:u w:val="single"/>
        </w:rPr>
      </w:pPr>
      <w:r>
        <w:rPr>
          <w:b/>
          <w:i/>
          <w:color w:val="7030A0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Обследовано детей  – 67 .</w:t>
      </w:r>
    </w:p>
    <w:p>
      <w:pPr>
        <w:pStyle w:val="Normal"/>
        <w:rPr/>
      </w:pPr>
      <w:r>
        <w:rPr>
          <w:b/>
          <w:i/>
          <w:u w:val="single"/>
        </w:rPr>
        <w:t>Выводы:</w:t>
      </w:r>
      <w:r>
        <w:rPr>
          <w:b/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2% детей младшего, среднего, старшего дошкольного возраста  освоили основную общеобразовательную программу  дошкольного образования в соответствии с требованиями возрастных показателей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21% детей показали высокий уровень освоения основной общеобразовательной программы дошкольного образ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% детей  (часто болеющие дети)  показали уровень освоения основной общеобразовательной программы дошкольного образования допустимо соответствующий возрастным критериям.</w:t>
      </w:r>
    </w:p>
    <w:p>
      <w:pPr>
        <w:pStyle w:val="Normal"/>
        <w:ind w:firstLine="708"/>
        <w:jc w:val="both"/>
        <w:rPr/>
      </w:pPr>
      <w:r>
        <w:rPr/>
        <w:t xml:space="preserve">Полученные результаты педагогического мониторинга уровня освоения детьми основной образовательной программы дошкольного образования по образовательным областям позволили уточнить дальнейшие направления  образовательной  работы с конкретным ребенком и выявить степень эффективности взаимодействия педагога и ребенка в рамках образовательного процесса детского сада с целью освоения основной образовательной программы дошкольного образования. </w:t>
      </w:r>
    </w:p>
    <w:p>
      <w:pPr>
        <w:pStyle w:val="Normal"/>
        <w:ind w:left="1134" w:hanging="113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зультаты педагогического мониторинга уровня готовности выпускников к обучению на следующей ступени образования</w:t>
      </w:r>
    </w:p>
    <w:p>
      <w:pPr>
        <w:pStyle w:val="Normal"/>
        <w:ind w:left="1134" w:hanging="1134"/>
        <w:jc w:val="center"/>
        <w:rPr/>
      </w:pPr>
      <w:r>
        <w:rPr>
          <w:b/>
          <w:i/>
          <w:u w:val="single"/>
        </w:rPr>
        <w:t>2017-2018 учебный год.</w:t>
      </w:r>
    </w:p>
    <w:p>
      <w:pPr>
        <w:pStyle w:val="Normal"/>
        <w:ind w:left="1134" w:hanging="113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78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Общая готовность к школ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Мотивация к учебной деятельност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Коммуникативные навыки, ум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нтеллектуально-личностный статус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Социально-нравственное развит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-во дете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детей (%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де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детей (%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де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детей (%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де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детей (%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де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детей (%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балла - высо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балла – соответствует возраст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балла –допустимо соответствует возраст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зультатами образовательной работы в МКДОУ «Детский сад № 6 «Журавлик» является  подготовка детей к обучению на следующей  ступени образования.  Достижению результатов способствовала организация в процессе образовательной деятельности   развивающей работы по формированию у них коммуникативных навыков, развитию произвольности в поведении и продуктивного воображения. Большое внимание уделялось развитию познавательных способностей (игры на развитие логического мышления, на ориентацию в пространстве с использованием схемы и словесной инструкции; на развитие зрительной, слуховой и тактильной памяти), совершенствовались графические навыки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езультаты мониторинга показали, что выпускники, поступающие в школу, овладели универсальными предпосылками учебной деятельности,  имеют мотивационную готовность к учебной деятельности,  у  них достаточно развиты интегративные качества, познавательная активность, любознательность, стремление к самостоятельному познанию и мышлению.   Все выпускники подготовлены к обучению в школе.</w:t>
      </w:r>
    </w:p>
    <w:p>
      <w:pPr>
        <w:pStyle w:val="Normal"/>
        <w:ind w:firstLine="708"/>
        <w:jc w:val="both"/>
        <w:rPr/>
      </w:pPr>
      <w:r>
        <w:rPr/>
        <w:t>В течение учебного года велась работа с родителями воспитанников: проводилось анкетирование по различным вопросам, оформлялась наглядная информация, проводились родительские собрания, на которых демонстрировалась непосредственно образовательная деятельность с детьми, проведен педсовет с участием родителей, родители привлекались к оформлению прогулочных участков в рамках конкурса «Летняя сказк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2.9.  Оценка качества кадрового обеспечения.</w:t>
      </w:r>
    </w:p>
    <w:p>
      <w:pPr>
        <w:pStyle w:val="Normal"/>
        <w:ind w:firstLine="708"/>
        <w:jc w:val="both"/>
        <w:rPr/>
      </w:pPr>
      <w:r>
        <w:rPr/>
        <w:t>Воспитательно-образовательный процесс в ДОУ осуществляет трудоспособный, творческий коллектив педагогов в количестве  9 челове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Обеспеченность педагогическими кадрами составляет 100%. </w:t>
      </w:r>
    </w:p>
    <w:p>
      <w:pPr>
        <w:pStyle w:val="Normal"/>
        <w:ind w:firstLine="708"/>
        <w:jc w:val="both"/>
        <w:rPr/>
      </w:pPr>
      <w:r>
        <w:rPr/>
        <w:t>Отношения детей и педагогов ДОУ строятся на основе сотрудничества, уважения личности ребенка и предоставления ему свободы развития в соответствии с  индивидуальными  и возрастными особенностями</w:t>
      </w:r>
      <w:r>
        <w:rPr>
          <w:i/>
        </w:rPr>
        <w:t>.</w:t>
      </w:r>
    </w:p>
    <w:p>
      <w:pPr>
        <w:pStyle w:val="Style19"/>
        <w:ind w:firstLine="39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firstLine="39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дровая обеспеченность ДОУ.</w:t>
      </w:r>
    </w:p>
    <w:p>
      <w:pPr>
        <w:pStyle w:val="Style19"/>
        <w:ind w:firstLine="39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275"/>
        <w:gridCol w:w="1276"/>
        <w:gridCol w:w="1134"/>
        <w:gridCol w:w="1134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од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(человек)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тегория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8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уководитель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рший 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спитатели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пециалисты ДО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</w:tbl>
    <w:p>
      <w:pPr>
        <w:pStyle w:val="Style19"/>
        <w:ind w:left="57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57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кадрового состава ДОУ  по образованию</w:t>
      </w:r>
    </w:p>
    <w:p>
      <w:pPr>
        <w:pStyle w:val="Style19"/>
        <w:ind w:left="57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05"/>
        <w:gridCol w:w="404"/>
        <w:gridCol w:w="422"/>
        <w:gridCol w:w="421"/>
        <w:gridCol w:w="421"/>
        <w:gridCol w:w="422"/>
        <w:gridCol w:w="421"/>
        <w:gridCol w:w="422"/>
        <w:gridCol w:w="421"/>
        <w:gridCol w:w="568"/>
        <w:gridCol w:w="333"/>
        <w:gridCol w:w="471"/>
        <w:gridCol w:w="471"/>
        <w:gridCol w:w="661"/>
        <w:gridCol w:w="369"/>
        <w:gridCol w:w="561"/>
        <w:gridCol w:w="449"/>
        <w:gridCol w:w="659"/>
      </w:tblGrid>
      <w:tr>
        <w:trPr>
          <w:tblHeader w:val="true"/>
          <w:trHeight w:val="28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Категория работников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Общее количество</w:t>
            </w:r>
          </w:p>
        </w:tc>
        <w:tc>
          <w:tcPr>
            <w:tcW w:w="7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ределение по образованию</w:t>
            </w:r>
          </w:p>
        </w:tc>
      </w:tr>
      <w:tr>
        <w:trPr>
          <w:trHeight w:val="1166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 них имеют педагогическое образование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 них имеют педагогическое специализированное (дошкольное) образование</w:t>
            </w:r>
          </w:p>
        </w:tc>
      </w:tr>
      <w:tr>
        <w:trPr>
          <w:trHeight w:val="2142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общее образова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начальное профессионально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ысше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среднее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рофессиональное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ысше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среднее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специально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ысшее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среднее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специальное</w:t>
            </w:r>
          </w:p>
        </w:tc>
      </w:tr>
      <w:tr>
        <w:trPr>
          <w:trHeight w:val="837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142"/>
              <w:jc w:val="center"/>
              <w:rPr>
                <w:i/>
                <w:i/>
              </w:rPr>
            </w:pPr>
            <w:r>
              <w:rPr>
                <w:i/>
              </w:rPr>
              <w:t>руководител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64" w:hanging="0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8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142"/>
              <w:jc w:val="center"/>
              <w:rPr>
                <w:i/>
                <w:i/>
              </w:rPr>
            </w:pPr>
            <w:r>
              <w:rPr>
                <w:i/>
              </w:rPr>
              <w:t>старший воспитател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64" w:hanging="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81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94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142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 ДО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64" w:hanging="0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8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9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</w:tr>
      <w:tr>
        <w:trPr>
          <w:trHeight w:val="50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142"/>
              <w:jc w:val="center"/>
              <w:rPr>
                <w:i/>
                <w:i/>
              </w:rPr>
            </w:pPr>
            <w:r>
              <w:rPr>
                <w:i/>
              </w:rPr>
              <w:t>инструктор по физической культур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6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>
                <w:i/>
                <w:i/>
              </w:rPr>
            </w:pPr>
            <w:r>
              <w:rPr>
                <w:i/>
              </w:rPr>
              <w:t>музыкальный руководител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64" w:hanging="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ывод: преобладают специалисты со средним профессиональным образованием. Один педагог учится в УрГПУ на 3 курсе, и один – в Нижнетагильском педагогическом колледже №1 на 4 курсе.</w:t>
      </w:r>
    </w:p>
    <w:p>
      <w:pPr>
        <w:pStyle w:val="Normal"/>
        <w:rPr/>
      </w:pPr>
      <w:r>
        <w:rPr/>
      </w:r>
    </w:p>
    <w:p>
      <w:pPr>
        <w:pStyle w:val="Style19"/>
        <w:ind w:left="57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кадрового состава ДОУ по стажу работы</w:t>
      </w:r>
    </w:p>
    <w:p>
      <w:pPr>
        <w:pStyle w:val="Style19"/>
        <w:ind w:left="57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762"/>
        <w:gridCol w:w="764"/>
        <w:gridCol w:w="764"/>
        <w:gridCol w:w="762"/>
        <w:gridCol w:w="762"/>
        <w:gridCol w:w="764"/>
        <w:gridCol w:w="762"/>
        <w:gridCol w:w="766"/>
      </w:tblGrid>
      <w:tr>
        <w:trPr>
          <w:tblHeader w:val="true"/>
          <w:trHeight w:val="550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тегория работников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ределение по стажу работы</w:t>
            </w:r>
          </w:p>
        </w:tc>
      </w:tr>
      <w:tr>
        <w:trPr>
          <w:trHeight w:val="53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- 5 ле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-10 ле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-20 ле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ыше 20 лет</w:t>
            </w:r>
          </w:p>
        </w:tc>
      </w:tr>
      <w:tr>
        <w:trPr>
          <w:trHeight w:val="14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уководитель ДО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рший воспитател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спитатели ДО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%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36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структор  по физической культур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firstLine="39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9"/>
        <w:ind w:firstLine="39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Характеристика кадрового состава ДОУ по квалификационной категории</w:t>
      </w:r>
    </w:p>
    <w:p>
      <w:pPr>
        <w:pStyle w:val="Style19"/>
        <w:ind w:firstLine="39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170"/>
        <w:gridCol w:w="629"/>
        <w:gridCol w:w="1169"/>
        <w:gridCol w:w="637"/>
        <w:gridCol w:w="1169"/>
        <w:gridCol w:w="633"/>
        <w:gridCol w:w="1170"/>
        <w:gridCol w:w="788"/>
      </w:tblGrid>
      <w:tr>
        <w:trPr>
          <w:tblHeader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тегория работников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ределение по квалификационной категории</w:t>
            </w:r>
          </w:p>
        </w:tc>
      </w:tr>
      <w:tr>
        <w:trPr>
          <w:tblHeader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ша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-66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кат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кат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оответствие</w:t>
            </w:r>
          </w:p>
        </w:tc>
      </w:tr>
      <w:tr>
        <w:trPr>
          <w:tblHeader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>
          <w:tblHeader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уководитель ДО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  <w:tr>
        <w:trPr>
          <w:tblHeader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рший воспитате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спитатели ДО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%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36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структор  по физической культур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9"/>
        <w:ind w:firstLine="39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</w:rPr>
        <w:t>Вывод: п</w:t>
      </w:r>
      <w:r>
        <w:rPr/>
        <w:t xml:space="preserve">одготовка и проведение аттестации педагогических работников – одно из важных направлений в деятельности ДОУ. Именно аттестация дает возможность стимулировать непрерывный рост уровня профессиональной компетентности. </w:t>
      </w:r>
    </w:p>
    <w:p>
      <w:pPr>
        <w:pStyle w:val="Style19"/>
        <w:ind w:firstLine="39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9"/>
        <w:ind w:firstLine="39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Характеристика кадрового состава ДОУ по возрасту</w:t>
      </w:r>
    </w:p>
    <w:p>
      <w:pPr>
        <w:pStyle w:val="Style19"/>
        <w:ind w:firstLine="39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3"/>
        <w:gridCol w:w="754"/>
        <w:gridCol w:w="754"/>
        <w:gridCol w:w="754"/>
        <w:gridCol w:w="754"/>
        <w:gridCol w:w="754"/>
        <w:gridCol w:w="754"/>
        <w:gridCol w:w="754"/>
        <w:gridCol w:w="754"/>
        <w:gridCol w:w="753"/>
      </w:tblGrid>
      <w:tr>
        <w:trPr>
          <w:tblHeader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тегория работников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ределение по возрасту</w:t>
            </w:r>
          </w:p>
        </w:tc>
      </w:tr>
      <w:tr>
        <w:trPr>
          <w:tblHeader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-25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5-30 лет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-40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-50 ле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 и выше</w:t>
            </w:r>
          </w:p>
        </w:tc>
      </w:tr>
      <w:tr>
        <w:trPr>
          <w:tblHeader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уководитель ДО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рший воспитате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спитатели ДО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%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36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структор  по физической культур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%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нализ кадрового обеспечения МКДОУ «Детский сад №6 «Журавлик» позволяет сделать вывод, о позитивных изменениях в кадровом составе, о стабильности педагогического коллектива, наличии тенденции к повышению профессионального мастерства и мобильности коллектива к реализации поставленных задач в инновационном режиме развития, что является одним из главных условий повышения качества дошкольного образования.</w:t>
      </w:r>
    </w:p>
    <w:p>
      <w:pPr>
        <w:pStyle w:val="Normal"/>
        <w:ind w:firstLine="709"/>
        <w:jc w:val="both"/>
        <w:rPr/>
      </w:pPr>
      <w:r>
        <w:rPr/>
        <w:t>Формой отчета работы по самообразованию в 2017-2018 учебном году стали отчёты на рабочем месте, слайдовые презентации по темам самообразования, выступление на педагогическом совете, оформление выставки, участие в конкурсе проектов, проведение мастер-классов.</w:t>
      </w:r>
    </w:p>
    <w:p>
      <w:pPr>
        <w:pStyle w:val="Normal"/>
        <w:ind w:firstLine="709"/>
        <w:jc w:val="both"/>
        <w:rPr/>
      </w:pPr>
      <w:r>
        <w:rPr/>
        <w:t>В течение года с педагогами проводилась методическая работа, направленная на повышение профессионального мастерства педагогов: открытый показ занятий; педсоветы; семинары; консультации; практикумы; медико-педагогические совещания; информационно-педагогические часы; выставки совместного творчества взрослых и де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 часть. Проблемное поле образовательной деятельности ДО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есмотря на то, что в детском саду созданы достаточно комфортные условия для гармоничного развития детей, существуют проблемы, которые необходимо решать в целях дальнейшего функционирования ДОУ и организации образовательного процесса:</w:t>
      </w:r>
    </w:p>
    <w:p>
      <w:pPr>
        <w:pStyle w:val="Normal"/>
        <w:jc w:val="both"/>
        <w:rPr/>
      </w:pPr>
      <w:r>
        <w:rPr/>
        <w:t>-  активнее включать родительскую общественность по контролю и оценке качества образования учреждения;</w:t>
      </w:r>
    </w:p>
    <w:p>
      <w:pPr>
        <w:pStyle w:val="Normal"/>
        <w:jc w:val="both"/>
        <w:rPr/>
      </w:pPr>
      <w:r>
        <w:rPr/>
        <w:t>- обеспечение  современными информационными технологиями образовательного процесса в соответствии с ФГОС;</w:t>
      </w:r>
    </w:p>
    <w:p>
      <w:pPr>
        <w:pStyle w:val="Normal"/>
        <w:jc w:val="both"/>
        <w:rPr/>
      </w:pPr>
      <w:r>
        <w:rPr/>
        <w:t>- создание атмосферы общности целей и интересов ДОУ и семьи, оказание квалифицированной помощи   родителям в решении проблем, распространение передового  семейного опыта.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часть. Выводы по результатам деятельности ДОУ в 2017-2018 учебном году.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i/>
          <w:kern w:val="2"/>
          <w:lang w:bidi="ru-RU"/>
        </w:rPr>
        <w:t>Показатели деятельности дошкольной образовательной организации, подлежащей самообследованию</w:t>
      </w:r>
      <w:r>
        <w:rPr/>
        <w:br/>
      </w:r>
    </w:p>
    <w:tbl>
      <w:tblPr>
        <w:tblW w:w="94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7415"/>
        <w:gridCol w:w="135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 xml:space="preserve">п/п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казател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Единица измерения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разовательная деятельность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   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ая численность воспитанников, осваивающих    образовательную программу дошкольного образования, в том числе: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7 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.1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режиме полного дня (8-12 часов)  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7 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.2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режиме кратковременного пребывания (3-5 часов)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.3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семейной дошкольной группе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.4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2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ая численность воспитанников в возрасте до 3 лет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3 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3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ая численность воспитанников в возрасте от 3 до 8 лет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 ребенк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4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сленность воспитанников в общей численности воспитанников, получающих услуги присмотра и ухода: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67 человек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4.1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режиме полного дня (8-12 часов)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7  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4.2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режиме продленного дня (12-14 часов)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4.3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режиме круглосуточного пребыван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5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сленностьвоспитанников с ограниченными возможностями здоровья в общей численности воспитанников, получающих услуги: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5.1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5.2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 освоению образовательной программы дошкольного   образования                                       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5.3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 присмотру и уходу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6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редний показатель пропущенных дней при посещении   дошкольной образовательной организации по болезни на одного воспитанника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7,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7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 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7.1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сленность педагогических  работников, имеющих высшее образование             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1 человек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7.2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сленность педагогических работников, имеющих высшее образование педагогической направленности (профиля)                                     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елове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7.3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сленность педагогических работников, имеющих среднее профессиональное образование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8 человек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7.4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сленность педагогических работников, имеющих среднее профессиональное образование педагогической направленности (профиля)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8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сленность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          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7 человек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8.1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сша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8.2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рвая                                                  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2 человека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9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сленность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9.1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 5 лет                                           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человек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9.2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выше 30 лет                                   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человек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0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сленность педагогических работников в общей численности педагогических работников в возрасте до 30 лет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 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1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сленность педагогических работников в общей численности педагогических работников в возрасте от 55 лет               1                                             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2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сленность педагогических и 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                                                                      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 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3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сленность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  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4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отношение «педагогический работник/воспитанник» в дошкольной образовательной организации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 человек/ 67 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5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личие в образовательной организации следующих педагогических работников: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   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5.1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зыкального руководител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5.2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структора по физической культуре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5.3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ителя-логопед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5.4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огопед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5.5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ителя- дефектоло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5.6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дагога-психоло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фраструктур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   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1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42,4/2,75 кв.м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2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лощадь помещений для организации дополнительных видов деятельности воспитанников           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0,7кв.м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3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личие физкультурного зал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4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личие музыкального зал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5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20.04.2018г</w:t>
      </w:r>
    </w:p>
    <w:p>
      <w:pPr>
        <w:pStyle w:val="Normal"/>
        <w:ind w:left="360" w:hanging="0"/>
        <w:rPr/>
      </w:pPr>
      <w:r>
        <w:rPr>
          <w:i/>
        </w:rPr>
        <w:t>Отчет составлен на основе отчетов педагогов по итогам года, наблюдений образовательного процесса в течение года, совместного  педагогического совета. Отчета медицинского работника. Заслушан на педагогическом совете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>
        <w:sz w:val="28"/>
        <w:rFonts w:ascii="Times New Roman" w:hAnsi="Times New Roman" w:eastAsia="Times New Roman" w:cs="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C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/>
    <w:rPr>
      <w:rFonts w:ascii="Verdana" w:hAnsi="Verdana" w:eastAsia="Arial Unicode MS" w:cs="Arial Unicode MS"/>
      <w:sz w:val="15"/>
      <w:szCs w:val="15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ukarceva@mail.ru" TargetMode="External"/><Relationship Id="rId3" Type="http://schemas.openxmlformats.org/officeDocument/2006/relationships/hyperlink" Target="http://6rezh.tvoysadi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05:00Z</dcterms:created>
  <dc:creator>User34-49</dc:creator>
  <dc:description/>
  <cp:keywords/>
  <dc:language>en-US</dc:language>
  <cp:lastModifiedBy>crpcentrcomp</cp:lastModifiedBy>
  <cp:lastPrinted>2014-11-24T14:13:00Z</cp:lastPrinted>
  <dcterms:modified xsi:type="dcterms:W3CDTF">2018-04-20T07:14:00Z</dcterms:modified>
  <cp:revision>59</cp:revision>
  <dc:subject/>
  <dc:title>Документ предоставлен КонсультантПлюс</dc:title>
</cp:coreProperties>
</file>