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казенное   дошкольное  образовательное  учреждение                                 Детский сад  № 6 «Журавлик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жевской городской округ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120" w:after="0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казом заведующе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МКДОУ «Детский сад № 6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№ </w:t>
      </w:r>
      <w:r>
        <w:rPr/>
        <w:t>29/01-07 от 01.06.2016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 С.М.Кукарцева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2060"/>
          <w:kern w:val="2"/>
        </w:rPr>
      </w:pPr>
      <w:r>
        <w:rPr>
          <w:b/>
          <w:i/>
          <w:color w:val="002060"/>
          <w:kern w:val="2"/>
        </w:rPr>
      </w:r>
    </w:p>
    <w:p>
      <w:pPr>
        <w:pStyle w:val="Normal"/>
        <w:jc w:val="center"/>
        <w:rPr>
          <w:b/>
          <w:b/>
          <w:i/>
          <w:i/>
          <w:color w:val="002060"/>
          <w:kern w:val="2"/>
        </w:rPr>
      </w:pPr>
      <w:r>
        <w:rPr>
          <w:b/>
          <w:i/>
          <w:color w:val="002060"/>
          <w:kern w:val="2"/>
        </w:rPr>
      </w:r>
    </w:p>
    <w:p>
      <w:pPr>
        <w:pStyle w:val="Normal"/>
        <w:jc w:val="center"/>
        <w:rPr>
          <w:b/>
          <w:b/>
          <w:i/>
          <w:i/>
          <w:color w:val="002060"/>
          <w:kern w:val="2"/>
        </w:rPr>
      </w:pPr>
      <w:r>
        <w:rPr>
          <w:b/>
          <w:i/>
          <w:color w:val="002060"/>
          <w:kern w:val="2"/>
        </w:rPr>
      </w:r>
    </w:p>
    <w:p>
      <w:pPr>
        <w:pStyle w:val="Normal"/>
        <w:jc w:val="center"/>
        <w:rPr>
          <w:b/>
          <w:b/>
          <w:i/>
          <w:i/>
          <w:color w:val="31849B"/>
        </w:rPr>
      </w:pPr>
      <w:r>
        <w:rPr>
          <w:b/>
          <w:i/>
          <w:color w:val="002060"/>
          <w:kern w:val="2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i/>
          <w:i/>
          <w:color w:val="002060"/>
          <w:kern w:val="2"/>
        </w:rPr>
      </w:pPr>
      <w:r>
        <w:rPr>
          <w:b/>
          <w:i/>
          <w:color w:val="002060"/>
          <w:kern w:val="2"/>
        </w:rPr>
      </w:r>
    </w:p>
    <w:p>
      <w:pPr>
        <w:pStyle w:val="Normal"/>
        <w:jc w:val="center"/>
        <w:rPr>
          <w:b/>
          <w:b/>
          <w:i/>
          <w:i/>
          <w:color w:val="002060"/>
          <w:kern w:val="2"/>
        </w:rPr>
      </w:pPr>
      <w:r>
        <w:rPr>
          <w:b/>
          <w:i/>
          <w:color w:val="002060"/>
          <w:kern w:val="2"/>
        </w:rPr>
        <w:t xml:space="preserve">за 2015-2016 учебный год </w:t>
      </w:r>
    </w:p>
    <w:p>
      <w:pPr>
        <w:pStyle w:val="Normal"/>
        <w:jc w:val="center"/>
        <w:rPr>
          <w:b/>
          <w:b/>
          <w:i/>
          <w:i/>
          <w:color w:val="002060"/>
          <w:kern w:val="2"/>
        </w:rPr>
      </w:pPr>
      <w:r>
        <w:rPr>
          <w:b/>
          <w:i/>
          <w:color w:val="002060"/>
          <w:kern w:val="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Федеральным законом от 29.12.2012 года № 273-ФЗ «Об образовании в Российской Федерации», приказом Министерства образования и науки Российской Федерации  от 14.06.2013года № 462 «Об утверждении Порядка проведения самообследования образовательной организацией», приказом Министерства образования и науки Российской Федерации  от 10.12.2013года № 1324 «Об утверждении показателей деятельности образовательной организации, подлежащей самообследованию» в Муниципальном казенном дошкольном образовательном учреждении «Детский  сад № 6» проведена процедура самообследования, по результатам которой подготовлен настоящий отч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уктура отчета включает в себя 2 части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. Организация и проведение самообследования в ДОУ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 Оценка образовательной деятельности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 Оценка системы управления организации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 Оценка содержания и качества подготовки воспитанников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 Оценка организации учебного процесса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  Оценка качества кадрового обеспечения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  Оценка качества учебно-методического обеспечения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  Оценка качества библиотечно-информационного обеспечения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  Оценка качества материально-технической базы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  Оценка качества медицинского обеспечения ДОУ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  Оценка качества организации питания;</w:t>
      </w:r>
    </w:p>
    <w:p>
      <w:pPr>
        <w:pStyle w:val="Style18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  Оценка функционирования  внутренней системы оценки качества образования;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 часть. Анализ показателей деятельности МКДОУ «Детский сад № 6». 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част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проведение самообследования в ДОУ.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 Оценка образовательной деятельности.</w:t>
      </w:r>
    </w:p>
    <w:p>
      <w:pPr>
        <w:pStyle w:val="Normal"/>
        <w:jc w:val="both"/>
        <w:rPr>
          <w:rStyle w:val="InternetLink"/>
          <w:shd w:fill="FFFFFF" w:val="clear"/>
        </w:rPr>
      </w:pPr>
      <w:r>
        <w:rPr/>
        <w:t xml:space="preserve">           </w:t>
      </w:r>
      <w:r>
        <w:rPr/>
        <w:t xml:space="preserve">Муниципальное  казенное дошкольное  образовательное учреждение «Детский сад  № 6 «Журавлик» </w:t>
      </w:r>
      <w:r>
        <w:rPr>
          <w:rStyle w:val="Emphasis"/>
          <w:bCs/>
          <w:i w:val="false"/>
          <w:iCs w:val="false"/>
          <w:color w:val="000000"/>
        </w:rPr>
        <w:t>расположено по адресу</w:t>
      </w:r>
      <w:r>
        <w:rPr>
          <w:rStyle w:val="Emphasis"/>
          <w:i w:val="false"/>
          <w:iCs w:val="false"/>
          <w:color w:val="000000"/>
        </w:rPr>
        <w:t xml:space="preserve">: </w:t>
      </w:r>
      <w:r>
        <w:rPr/>
        <w:t>623736, Россия, Свердловская область, Режевской район, с. Черемисское, ул. М.Кукарцева, д. № 1-а. тел.8(343 64) 5-21-51.</w:t>
      </w:r>
      <w:r>
        <w:rPr>
          <w:rStyle w:val="Emphasis"/>
          <w:i w:val="false"/>
          <w:iCs w:val="false"/>
          <w:color w:val="000000"/>
        </w:rPr>
        <w:t xml:space="preserve">            </w:t>
      </w:r>
      <w:r>
        <w:rPr>
          <w:rStyle w:val="Emphasis"/>
          <w:i w:val="false"/>
          <w:iCs w:val="false"/>
          <w:color w:val="000000"/>
          <w:lang w:val="en-US"/>
        </w:rPr>
        <w:t>e</w:t>
      </w:r>
      <w:r>
        <w:rPr>
          <w:rStyle w:val="Emphasis"/>
          <w:i w:val="false"/>
          <w:iCs w:val="false"/>
          <w:color w:val="000000"/>
        </w:rPr>
        <w:t>-</w:t>
      </w:r>
      <w:r>
        <w:rPr>
          <w:rStyle w:val="Emphasis"/>
          <w:i w:val="false"/>
          <w:iCs w:val="false"/>
          <w:color w:val="000000"/>
          <w:lang w:val="en-US"/>
        </w:rPr>
        <w:t>mail</w:t>
      </w:r>
      <w:r>
        <w:rPr>
          <w:rStyle w:val="Emphasis"/>
          <w:i w:val="false"/>
          <w:iCs w:val="false"/>
          <w:color w:val="000000"/>
        </w:rPr>
        <w:t xml:space="preserve"> адрес:</w:t>
      </w:r>
      <w:r>
        <w:rPr>
          <w:rStyle w:val="Emphasis"/>
          <w:i w:val="false"/>
          <w:iCs w:val="false"/>
          <w:lang w:val="en-US"/>
        </w:rPr>
        <w:t> </w:t>
      </w:r>
      <w:hyperlink r:id="rId2">
        <w:r>
          <w:rPr>
            <w:rStyle w:val="InternetLink"/>
            <w:lang w:val="en-US"/>
          </w:rPr>
          <w:t>skukarc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i w:val="false"/>
          <w:iCs w:val="false"/>
        </w:rPr>
        <w:t xml:space="preserve">;  сайт детского сада </w:t>
      </w:r>
      <w:hyperlink r:id="rId3">
        <w:r>
          <w:rPr>
            <w:rStyle w:val="InternetLink"/>
            <w:shd w:fill="FFFFFF" w:val="clear"/>
          </w:rPr>
          <w:t>http://6rezh.tvoysadik.ru</w:t>
        </w:r>
      </w:hyperlink>
    </w:p>
    <w:p>
      <w:pPr>
        <w:pStyle w:val="Normal"/>
        <w:ind w:firstLine="720"/>
        <w:jc w:val="both"/>
        <w:rPr/>
      </w:pPr>
      <w:r>
        <w:rPr/>
        <w:t xml:space="preserve">МКДОУ «Детский сад  № 6» создан  путем изменения  типа существующих муниципальных дошкольных учреждений на основании постановления Администрации Режевского городского округа от 30.11.2010 № 2271  «Об утверждения Перечня  муниципальных казенных учреждений, Режевского городского округа, создаваемых путем изменения  типа муниципальных бюджетных учреждений Режевского городского округ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чредителем учреждения является Уполномоченный орган местного самоуправления в сфере образования «Управление образования Администрации Режевского городского округа»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rStyle w:val="Emphasis"/>
          <w:i w:val="false"/>
          <w:iCs w:val="false"/>
          <w:color w:val="000000"/>
        </w:rPr>
        <w:t>Здание типовое,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введено в эксплуатацию в 1991 г.,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 xml:space="preserve"> имеет 2 этажа, общая площадь </w:t>
      </w:r>
      <w:r>
        <w:rPr>
          <w:rStyle w:val="Emphasis"/>
          <w:i w:val="false"/>
          <w:iCs w:val="false"/>
        </w:rPr>
        <w:t>1732,8</w:t>
      </w:r>
      <w:r>
        <w:rPr>
          <w:rStyle w:val="Emphasis"/>
          <w:i w:val="false"/>
          <w:iCs w:val="false"/>
          <w:color w:val="000000"/>
        </w:rPr>
        <w:t xml:space="preserve"> кв.м.</w:t>
      </w:r>
      <w:r>
        <w:rPr>
          <w:color w:val="46464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Детский са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аботает по пятидневной рабочей неделе - с 10,5-часовым пребыванием детей в возрастных группах с 7.30 ч. до 18.00 ч.</w:t>
      </w:r>
    </w:p>
    <w:p>
      <w:pPr>
        <w:pStyle w:val="Normal"/>
        <w:jc w:val="both"/>
        <w:rPr/>
      </w:pPr>
      <w:r>
        <w:rPr>
          <w:color w:val="000000"/>
        </w:rPr>
        <w:t>Детски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д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чита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 1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.  </w:t>
      </w:r>
      <w:r>
        <w:rPr>
          <w:rStyle w:val="Appleconvertedspace"/>
          <w:color w:val="000000"/>
        </w:rPr>
        <w:t xml:space="preserve">                                                                                        </w:t>
      </w:r>
      <w:r>
        <w:rPr>
          <w:color w:val="000000"/>
        </w:rPr>
        <w:t>Списочный соста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31.05.2015 г. 88 детей.</w:t>
      </w:r>
    </w:p>
    <w:p>
      <w:pPr>
        <w:pStyle w:val="Normal"/>
        <w:ind w:firstLine="426"/>
        <w:jc w:val="both"/>
        <w:rPr>
          <w:spacing w:val="6"/>
        </w:rPr>
      </w:pPr>
      <w:r>
        <w:rPr>
          <w:spacing w:val="6"/>
        </w:rPr>
        <w:t>Приём детей в Учреждение осуществляется на основании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-   путевки Управления образования Администрации Режевского городского округа;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-   заявления родителей (законных представителей);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-   медицинского заключения о состоянии здоровья ребёнка (медицинская карта);</w:t>
      </w:r>
    </w:p>
    <w:p>
      <w:pPr>
        <w:pStyle w:val="Normal"/>
        <w:ind w:left="284" w:hanging="284"/>
        <w:rPr>
          <w:spacing w:val="6"/>
        </w:rPr>
      </w:pPr>
      <w:r>
        <w:rPr>
          <w:spacing w:val="6"/>
        </w:rPr>
        <w:t>-   документа, удостоверяющего личность одного из родителей (законных представителей);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-   свидетельства о рождении ребенка.</w:t>
      </w:r>
    </w:p>
    <w:p>
      <w:pPr>
        <w:pStyle w:val="Normal"/>
        <w:ind w:firstLine="696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тельная деятельность в </w:t>
      </w:r>
      <w:r>
        <w:rPr>
          <w:bCs/>
          <w:color w:val="000000"/>
        </w:rPr>
        <w:t xml:space="preserve">МКДОУ «Детский сад № 6 «Журавлик» </w:t>
      </w:r>
      <w:r>
        <w:rPr/>
        <w:t xml:space="preserve"> осуществляется в соответствии со следующими нормативно-правовыми документами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ва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 № 6 «Журавлик» Режевского городского округа в н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дакции № 205/01-07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15</w:t>
      </w:r>
      <w:r>
        <w:rPr>
          <w:rFonts w:cs="Times New Roman" w:ascii="Times New Roman" w:hAnsi="Times New Roman"/>
          <w:sz w:val="24"/>
          <w:szCs w:val="24"/>
        </w:rPr>
        <w:t>.10.2015 го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ензии на право ведения  образовательной деятельности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ия 66 № 0003890, р</w:t>
      </w:r>
      <w:r>
        <w:rPr>
          <w:rFonts w:cs="Times New Roman" w:ascii="Times New Roman" w:hAnsi="Times New Roman"/>
          <w:sz w:val="24"/>
          <w:szCs w:val="24"/>
        </w:rPr>
        <w:t>егистрационный номер 16314 от 10.07.2012 г. С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ок действия лицензии – бессрочно.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3. Свидетельства о внесении записи в ЕГРЮЛ Серия 66 № 007093562 от 29.05.2012 г.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4. Свидетельства о постановке на учет в налоговом органе Серия 66 № 007888518 от 06.07.2000 г.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5. Свидетельства о государственной регистрации права оперативного управления муниципальным имуществом Серия 66 АД 720729 от 12.01.2011 г.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6. Свидетельства о государственной регистрации права безвозмездного пользования земельным участком Серия 66 АЕ № 241236 от 24.01.2012 г.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7. Наличия санитарно-эпидемиологического заключения на образовательную деятельность № 66.03.06.000.М.000001.01.11 от 11.01.2011 г.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8. Договором о взаимоотношениях между ДОУ и Учредителем.</w:t>
      </w:r>
    </w:p>
    <w:p>
      <w:pPr>
        <w:pStyle w:val="Style2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КДОУ «Детский сад № 6»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договором, заключенным между ДОУ и родителями (законными представителями), локальными актами МКДОУ «Детский сад № 6 «Журавлик» (Коллективный договор, трудовой договор с работником, Правила внутреннего трудового распорядка, штатное расписание, личные дела работников, должностные инструкции работников, журналы проведения инструктажей)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ечение года дети развивались согласно возрасту, изучали программный материал и показали позитивную динамику по всем направлениям развития. Все дети хорошо адаптировались в детском саду.</w:t>
      </w:r>
    </w:p>
    <w:p>
      <w:pPr>
        <w:pStyle w:val="Style2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u w:val="single"/>
        </w:rPr>
      </w:pPr>
      <w:r>
        <w:rPr>
          <w:b/>
        </w:rPr>
        <w:t>1.2  Оценка системы управления организации.</w:t>
      </w:r>
    </w:p>
    <w:p>
      <w:pPr>
        <w:pStyle w:val="Normal"/>
        <w:ind w:firstLine="720"/>
        <w:jc w:val="both"/>
        <w:rPr/>
      </w:pPr>
      <w:r>
        <w:rPr/>
        <w:t>Муниципальное  казенное  дошкольное образовательное  учреждение «Детский сад № 6 «Журавлик»  является некоммерческой образовательной организацией и направлено н</w:t>
      </w:r>
      <w:r>
        <w:rPr>
          <w:rFonts w:eastAsia="Calibri"/>
        </w:rPr>
        <w:t>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ind w:right="-6" w:hanging="0"/>
        <w:jc w:val="both"/>
        <w:rPr/>
      </w:pPr>
      <w:r>
        <w:rPr>
          <w:color w:val="FF0000"/>
        </w:rPr>
        <w:t xml:space="preserve">          </w:t>
      </w:r>
      <w:r>
        <w:rPr/>
        <w:t xml:space="preserve"> </w:t>
      </w:r>
      <w:r>
        <w:rPr/>
        <w:t xml:space="preserve">Управление МКДОУ «Детский сад № 6»  осуществляется в соответствии с действующим законодательством Российской Федерации (статья 26 Федерального закона от 29.12.2012 г. № 273-ФЗ  «Об образовании в Российской Федерации»). </w:t>
      </w:r>
    </w:p>
    <w:p>
      <w:pPr>
        <w:pStyle w:val="Normal"/>
        <w:ind w:firstLine="720"/>
        <w:jc w:val="both"/>
        <w:rPr/>
      </w:pPr>
      <w:r>
        <w:rPr/>
        <w:t>Собственником имущества МКДОУ «Детский сад № 6»  является Режевской  городской  округ. Функции и полномочия Учредителя  осуществляет Управление образования Администрации Режевского  городского  округа.</w:t>
      </w:r>
    </w:p>
    <w:p>
      <w:pPr>
        <w:pStyle w:val="Normal"/>
        <w:ind w:firstLine="709"/>
        <w:jc w:val="both"/>
        <w:rPr/>
      </w:pPr>
      <w:r>
        <w:rPr/>
        <w:t xml:space="preserve">Управление МКДОУ «Детский сад № 6 «Журавлик»  осуществляется в соответствии с законодательством Российской Федерации </w:t>
      </w:r>
      <w:bookmarkStart w:id="0" w:name="sub_108286"/>
      <w:r>
        <w:rPr/>
        <w:t xml:space="preserve"> на основе сочетания принципов единоначалия и коллегиальности.</w:t>
      </w:r>
    </w:p>
    <w:p>
      <w:pPr>
        <w:pStyle w:val="Normal"/>
        <w:ind w:firstLine="709"/>
        <w:jc w:val="both"/>
        <w:rPr/>
      </w:pPr>
      <w:bookmarkStart w:id="1" w:name="sub_108287"/>
      <w:bookmarkEnd w:id="0"/>
      <w:bookmarkEnd w:id="1"/>
      <w:r>
        <w:rPr/>
        <w:t>Единоличным исполнительным органом является заведующий, который осуществляет текущее руководство деятельностью МКДОУ «Детский сад № 6 «Журавлик»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276" w:leader="none"/>
        </w:tabs>
        <w:autoSpaceDE w:val="false"/>
        <w:ind w:firstLine="709"/>
        <w:jc w:val="both"/>
        <w:rPr/>
      </w:pPr>
      <w:bookmarkStart w:id="2" w:name="sub_108287"/>
      <w:bookmarkStart w:id="3" w:name="sub_108292"/>
      <w:bookmarkStart w:id="4" w:name="sub_108288"/>
      <w:bookmarkEnd w:id="2"/>
      <w:r>
        <w:rPr/>
        <w:t xml:space="preserve"> </w:t>
      </w:r>
      <w:r>
        <w:rPr/>
        <w:t>В МКДОУ «Детский сад № 6 «Журавлик» сформированы органы самоуправления:  Общее собрание трудового коллектива образовательного учреждения,  Педагогический совет, Родительский комитет, деятельность которых регламентируется соответствующими Положениями.</w:t>
      </w:r>
      <w:bookmarkEnd w:id="3"/>
      <w:bookmarkEnd w:id="4"/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-6" w:hanging="0"/>
        <w:jc w:val="both"/>
        <w:rPr/>
      </w:pPr>
      <w:r>
        <w:rPr/>
        <w:t xml:space="preserve">          </w:t>
      </w:r>
      <w:r>
        <w:rPr/>
        <w:t>Высшим коллективным органом управления Учреждением является Общее собрание трудового коллектива, в ведении которого наход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-6" w:hanging="0"/>
        <w:jc w:val="both"/>
        <w:rPr/>
      </w:pPr>
      <w:r>
        <w:rPr/>
        <w:t xml:space="preserve">          </w:t>
      </w:r>
      <w:r>
        <w:rPr/>
        <w:t>- заключение коллективного договора с администрацией Учреждения, утверждение его про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-6" w:hanging="0"/>
        <w:jc w:val="both"/>
        <w:rPr/>
      </w:pPr>
      <w:r>
        <w:rPr/>
        <w:t xml:space="preserve">         </w:t>
      </w:r>
      <w:r>
        <w:rPr/>
        <w:t>- рассмотрение и решение вопросов самоуправления в соответствии с Уста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-6" w:hanging="0"/>
        <w:jc w:val="both"/>
        <w:rPr/>
      </w:pPr>
      <w:r>
        <w:rPr/>
        <w:t xml:space="preserve">         </w:t>
      </w:r>
      <w:r>
        <w:rPr/>
        <w:t>- рассмотрение и утверждение изменений и дополнений, вносимых в Уст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-6" w:hanging="0"/>
        <w:jc w:val="both"/>
        <w:rPr/>
      </w:pPr>
      <w:r>
        <w:rPr/>
        <w:t xml:space="preserve">         </w:t>
      </w:r>
      <w:r>
        <w:rPr/>
        <w:t xml:space="preserve">Педагогический совет - постоянно действующий коллегиальный орган управления образовательной деятельностью ДОУ, действовал в течение учебного года, в целях развития и совершенствования образовательной деятельности, повышения профессионального мастерства педагогических работников. Педагогическим советом в 2015-2016 году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180"/>
        <w:jc w:val="both"/>
        <w:rPr/>
      </w:pPr>
      <w:r>
        <w:rPr/>
        <w:t>1) обсуждались различные варианты содержания образования, формы, методы и способы его ре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180"/>
        <w:jc w:val="both"/>
        <w:rPr/>
      </w:pPr>
      <w:r>
        <w:rPr/>
        <w:t xml:space="preserve">2) обсуждался проект образовательной программы Учреждения, учебный план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180"/>
        <w:jc w:val="both"/>
        <w:rPr/>
      </w:pPr>
      <w:r>
        <w:rPr/>
        <w:t xml:space="preserve">        </w:t>
      </w:r>
      <w:r>
        <w:rPr/>
        <w:t xml:space="preserve">Родительский комитет Учреждения является коллегиальным органом управления Учреждения. Родительский комитет Учреж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60" w:after="60"/>
        <w:ind w:right="-6" w:hanging="0"/>
        <w:contextualSpacing/>
        <w:jc w:val="both"/>
        <w:rPr/>
      </w:pPr>
      <w:r>
        <w:rPr/>
        <w:t>состоит из представителей родительской общественности Учреждения,</w:t>
      </w:r>
      <w:r>
        <w:rPr>
          <w:rFonts w:eastAsia="Lucida Sans Unicode"/>
          <w:kern w:val="2"/>
        </w:rPr>
        <w:t xml:space="preserve"> реализующим принцип демократического, государственно-общественного характера управления образование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ной целью деятельности МКДОУ «Детский сад № 6 «Журавлик» является осуществление образовательной деятельности по образовательным программам дошкольного образования, направленным </w:t>
      </w:r>
      <w:r>
        <w:rPr>
          <w:rFonts w:eastAsia="Calibri"/>
        </w:rPr>
        <w:t xml:space="preserve">на разностороннее развитие детей дошкольного возраста с учетом их возрастных и индивидуальных особенностей, в том числе достижение ими уровня развития, необходимого и достаточного для успешного освоения образовательных программ начального общего образования, на основе индивидуального подхода к детям дошкольного возраста и специфичных для них видов деятельности. </w:t>
      </w:r>
    </w:p>
    <w:p>
      <w:pPr>
        <w:pStyle w:val="Normal"/>
        <w:ind w:firstLine="720"/>
        <w:jc w:val="both"/>
        <w:rPr/>
      </w:pPr>
      <w:r>
        <w:rPr/>
        <w:t>МКДОУ обеспечивает получение дошкольного образования, присмотр и уход за воспитанниками в возрасте от 1,5 лет до прекращения образовательных отнош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 структурной единицей МКДОУ « Детский сад № 6 «Журавлик»  являются группы детей (раннего и дошкольного возраста.)                                                               На конец учебного года  в МКДОУ « Детский сад № 6 «Журавлик»  функционировало                5 групп, из них: 1 группа для детей раннего возраста, 4 группы  для детей дошкольного возраста.</w:t>
      </w:r>
    </w:p>
    <w:p>
      <w:pPr>
        <w:pStyle w:val="Normal"/>
        <w:ind w:firstLine="720"/>
        <w:jc w:val="both"/>
        <w:rPr/>
      </w:pPr>
      <w:r>
        <w:rPr/>
        <w:t>Образовательная деятельность по образовательным программам дошкольного образования осуществляется:</w:t>
      </w:r>
    </w:p>
    <w:p>
      <w:pPr>
        <w:pStyle w:val="Normal"/>
        <w:ind w:firstLine="720"/>
        <w:jc w:val="both"/>
        <w:rPr/>
      </w:pPr>
      <w:r>
        <w:rPr/>
        <w:t>- в группах общеразвивающей направленности  осуществляется реализация основной образовательной программы дошкольного образования,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дополнительные (парциальные) программы дошкольного образования следующей направленности:</w:t>
      </w:r>
    </w:p>
    <w:p>
      <w:pPr>
        <w:pStyle w:val="Normal"/>
        <w:numPr>
          <w:ilvl w:val="1"/>
          <w:numId w:val="12"/>
        </w:numPr>
        <w:jc w:val="both"/>
        <w:rPr>
          <w:bCs/>
          <w:i/>
          <w:i/>
        </w:rPr>
      </w:pPr>
      <w:r>
        <w:rPr>
          <w:bCs/>
          <w:i/>
        </w:rPr>
        <w:t xml:space="preserve">познавательно-коммуникативное:  </w:t>
      </w:r>
    </w:p>
    <w:p>
      <w:pPr>
        <w:pStyle w:val="Normal"/>
        <w:jc w:val="both"/>
        <w:rPr>
          <w:bCs/>
        </w:rPr>
      </w:pPr>
      <w:r>
        <w:rPr>
          <w:bCs/>
        </w:rPr>
        <w:t>- «Основы безопасности детей дошкольного возраста», автор Н.Н. Авдеева, О.Л. Князева,  Р.Б. Стеркин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художественно-эстетическое развит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«Ладушки», И.А. Новоскольцева, И.А. Каплуно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едагогический коллектив строит свою работу в тесном контакте  с семь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оциологическое обследование показало, что из семей по состав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всего – 88, </w:t>
        <w:tab/>
        <w:tab/>
        <w:tab/>
        <w:tab/>
        <w:tab/>
        <w:tab/>
        <w:tab/>
        <w:t>благополучных – 8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полных семей - 68, </w:t>
        <w:tab/>
        <w:tab/>
        <w:tab/>
        <w:tab/>
        <w:tab/>
        <w:tab/>
        <w:t>социально-неблагополучных – 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не полных - 20,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09220</wp:posOffset>
                </wp:positionV>
                <wp:extent cx="12573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О - 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8.6pt;width:98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О - 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120</wp:posOffset>
                </wp:positionH>
                <wp:positionV relativeFrom="paragraph">
                  <wp:posOffset>109220</wp:posOffset>
                </wp:positionV>
                <wp:extent cx="12573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О - 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6pt;margin-top:8.6pt;width:98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О - 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63500</wp:posOffset>
                </wp:positionV>
                <wp:extent cx="105410" cy="117475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7pt;margin-top:5pt;width:8.25pt;height: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0615</wp:posOffset>
                </wp:positionH>
                <wp:positionV relativeFrom="paragraph">
                  <wp:posOffset>63500</wp:posOffset>
                </wp:positionV>
                <wp:extent cx="67310" cy="117475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5pt;width:5.3pt;height: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690</wp:posOffset>
                </wp:positionH>
                <wp:positionV relativeFrom="paragraph">
                  <wp:posOffset>63500</wp:posOffset>
                </wp:positionV>
                <wp:extent cx="29210" cy="153035"/>
                <wp:effectExtent l="23495" t="1270" r="228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5pt;width:2.2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00</wp:posOffset>
                </wp:positionH>
                <wp:positionV relativeFrom="paragraph">
                  <wp:posOffset>63500</wp:posOffset>
                </wp:positionV>
                <wp:extent cx="49530" cy="153035"/>
                <wp:effectExtent l="10795" t="1905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5pt;width:3.9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635</wp:posOffset>
                </wp:positionH>
                <wp:positionV relativeFrom="paragraph">
                  <wp:posOffset>85725</wp:posOffset>
                </wp:positionV>
                <wp:extent cx="1257300" cy="476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ых семей – 68 (77,3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05pt;margin-top:6.75pt;width:9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ых семей – 68 (77,3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5495</wp:posOffset>
                </wp:positionH>
                <wp:positionV relativeFrom="paragraph">
                  <wp:posOffset>50165</wp:posOffset>
                </wp:positionV>
                <wp:extent cx="1468120" cy="9309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93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 – неблагополучных семей – 7 (8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85pt;margin-top:3.95pt;width:115.55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 – неблагополучных семей – 7 (8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50165</wp:posOffset>
                </wp:positionV>
                <wp:extent cx="1344295" cy="7023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агополучных семей – 81 (92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7pt;margin-top:3.95pt;width:105.8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агополучных семей – 81 (92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6470</wp:posOffset>
                </wp:positionH>
                <wp:positionV relativeFrom="paragraph">
                  <wp:posOffset>85725</wp:posOffset>
                </wp:positionV>
                <wp:extent cx="1257300" cy="666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олных семей – 20 (22,7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1pt;margin-top:6.75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олных семей – 20 (22,7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Из них родителей, имеющи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рабочие специальности - 6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лужащие –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предприниматели –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домохозяйки – 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безработные – 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770</wp:posOffset>
                </wp:positionH>
                <wp:positionV relativeFrom="paragraph">
                  <wp:posOffset>103505</wp:posOffset>
                </wp:positionV>
                <wp:extent cx="125730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О -1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1pt;margin-top:8.15pt;width:98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О -1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845</wp:posOffset>
                </wp:positionH>
                <wp:positionV relativeFrom="paragraph">
                  <wp:posOffset>49530</wp:posOffset>
                </wp:positionV>
                <wp:extent cx="1686560" cy="419735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69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3.9pt;width:132.7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1070</wp:posOffset>
                </wp:positionH>
                <wp:positionV relativeFrom="paragraph">
                  <wp:posOffset>49530</wp:posOffset>
                </wp:positionV>
                <wp:extent cx="1592580" cy="419735"/>
                <wp:effectExtent l="1270" t="5080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26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3.9pt;width:125.3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5965</wp:posOffset>
                </wp:positionH>
                <wp:positionV relativeFrom="paragraph">
                  <wp:posOffset>57785</wp:posOffset>
                </wp:positionV>
                <wp:extent cx="218440" cy="23622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88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4.55pt;width:17.15pt;height:1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4165</wp:posOffset>
                </wp:positionH>
                <wp:positionV relativeFrom="paragraph">
                  <wp:posOffset>57785</wp:posOffset>
                </wp:positionV>
                <wp:extent cx="10160" cy="236220"/>
                <wp:effectExtent l="31750" t="635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4.55pt;width:0.8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1070</wp:posOffset>
                </wp:positionH>
                <wp:positionV relativeFrom="paragraph">
                  <wp:posOffset>57785</wp:posOffset>
                </wp:positionV>
                <wp:extent cx="200660" cy="23622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4.55pt;width:15.75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015</wp:posOffset>
                </wp:positionH>
                <wp:positionV relativeFrom="paragraph">
                  <wp:posOffset>118110</wp:posOffset>
                </wp:positionV>
                <wp:extent cx="1257300" cy="476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работных – 20 (18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45pt;margin-top:9.3pt;width:9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работных – 20 (18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095</wp:posOffset>
                </wp:positionH>
                <wp:positionV relativeFrom="paragraph">
                  <wp:posOffset>118110</wp:posOffset>
                </wp:positionV>
                <wp:extent cx="1257300" cy="4762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охозяек – 13 (12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85pt;margin-top:9.3pt;width:9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охозяек – 13 (12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165</wp:posOffset>
                </wp:positionH>
                <wp:positionV relativeFrom="paragraph">
                  <wp:posOffset>118110</wp:posOffset>
                </wp:positionV>
                <wp:extent cx="1514475" cy="4762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ей – 6 (6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95pt;margin-top:9.3pt;width:119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ей – 6 (6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665</wp:posOffset>
                </wp:positionH>
                <wp:positionV relativeFrom="paragraph">
                  <wp:posOffset>118110</wp:posOffset>
                </wp:positionV>
                <wp:extent cx="1257300" cy="4762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ащих – 10 (9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95pt;margin-top:9.3pt;width:9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ащих – 10 (9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9455</wp:posOffset>
                </wp:positionH>
                <wp:positionV relativeFrom="paragraph">
                  <wp:posOffset>118110</wp:posOffset>
                </wp:positionV>
                <wp:extent cx="1257300" cy="476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х – 60 (55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65pt;margin-top:9.3pt;width:9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х – 60 (55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Родители (законные представители) воспитанников ежемесячно получают компенсацию части платы, взимаемой с родителей (законных представителей) за присмотр и уход за детьми в ДОУ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  Оценка содержания и качества подготовки воспитан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ая деятельность с детьми организована с использованием различных технологий:</w:t>
      </w:r>
    </w:p>
    <w:p>
      <w:pPr>
        <w:pStyle w:val="Normal"/>
        <w:ind w:firstLine="708"/>
        <w:jc w:val="both"/>
        <w:rPr/>
      </w:pPr>
      <w:r>
        <w:rPr/>
        <w:t>на основе т</w:t>
      </w:r>
      <w:r>
        <w:rPr>
          <w:color w:val="000000"/>
        </w:rPr>
        <w:t>ехнологии личностно-ориентированного взаимодействия, направленной на необходимость распознания индивидуальных особенностей каждого ребёнка, при этом акцент делается на возрастные особенности, потребности, склонности, способности, интересы, темп развития воспитанников - у 56% педагогического персонала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технология проектной деятельности – у 22% педагогического персонала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технология экспериментальной деятельности – у 22% педагогического персонала.</w:t>
      </w:r>
    </w:p>
    <w:p>
      <w:pPr>
        <w:pStyle w:val="Normal"/>
        <w:ind w:firstLine="360"/>
        <w:jc w:val="both"/>
        <w:rPr/>
      </w:pPr>
      <w:r>
        <w:rPr/>
        <w:t>Реализации Федерального государственного образовательного стандарта дошкольного образования через мероприятия по следующим направлениям:</w:t>
      </w:r>
    </w:p>
    <w:p>
      <w:pPr>
        <w:pStyle w:val="Normal"/>
        <w:numPr>
          <w:ilvl w:val="0"/>
          <w:numId w:val="11"/>
        </w:numPr>
        <w:ind w:left="720" w:hanging="436"/>
        <w:jc w:val="both"/>
        <w:rPr/>
      </w:pPr>
      <w:r>
        <w:rPr/>
        <w:t>программно - методическое  обеспечение реализации ФГОС ДО;</w:t>
      </w:r>
    </w:p>
    <w:p>
      <w:pPr>
        <w:pStyle w:val="Normal"/>
        <w:numPr>
          <w:ilvl w:val="0"/>
          <w:numId w:val="11"/>
        </w:numPr>
        <w:ind w:left="720" w:hanging="436"/>
        <w:jc w:val="both"/>
        <w:rPr/>
      </w:pPr>
      <w:r>
        <w:rPr/>
        <w:t>материально-технические условия, развивающая образовательная среда;</w:t>
      </w:r>
    </w:p>
    <w:p>
      <w:pPr>
        <w:pStyle w:val="Normal"/>
        <w:numPr>
          <w:ilvl w:val="0"/>
          <w:numId w:val="11"/>
        </w:numPr>
        <w:ind w:left="720" w:hanging="436"/>
        <w:jc w:val="both"/>
        <w:rPr/>
      </w:pPr>
      <w:r>
        <w:rPr/>
        <w:t>кадровое обеспечение введения ФГОС ДО;</w:t>
      </w:r>
    </w:p>
    <w:p>
      <w:pPr>
        <w:pStyle w:val="Normal"/>
        <w:numPr>
          <w:ilvl w:val="0"/>
          <w:numId w:val="11"/>
        </w:numPr>
        <w:ind w:left="720" w:hanging="436"/>
        <w:jc w:val="both"/>
        <w:rPr/>
      </w:pPr>
      <w:r>
        <w:rPr/>
        <w:t>оценка качества  введения ФГОС ДО;</w:t>
      </w:r>
    </w:p>
    <w:p>
      <w:pPr>
        <w:pStyle w:val="Normal"/>
        <w:numPr>
          <w:ilvl w:val="0"/>
          <w:numId w:val="11"/>
        </w:numPr>
        <w:ind w:left="720" w:hanging="436"/>
        <w:jc w:val="both"/>
        <w:rPr/>
      </w:pPr>
      <w:r>
        <w:rPr/>
        <w:t>работа с родителями и социальными партнер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отчётный период в ДОУ проведены следующие мероприяти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оздан банк нормативно-правовых документов федерального, регионального, муниципального уровней, регламентирующих введение и реализацию ФГОС ДО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100%  педагогов прошли повышение квалификации, в том числе обучены по программе реализации ФГОС ДО в 2014 – 2015 году;</w:t>
      </w:r>
    </w:p>
    <w:p>
      <w:pPr>
        <w:pStyle w:val="Normal"/>
        <w:ind w:firstLine="284"/>
        <w:jc w:val="both"/>
        <w:rPr/>
      </w:pPr>
      <w:r>
        <w:rPr/>
        <w:t xml:space="preserve">- организована работа по корректировке и проектированию Образовательной программы ДОУ в соответствии с ФГОС ДО: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- издан приказ по разработке образовательной программы с определением ответственных, сроков и распределением полномоч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142" w:firstLine="142"/>
        <w:jc w:val="both"/>
        <w:rPr/>
      </w:pPr>
      <w:r>
        <w:rPr/>
        <w:t>проведены мероприятия (консультации, собеседования, презентации, решение проблемных задач, заседания творческой группы, мониторинг условий в соответствии с требованиями ФГОС ДО) для ознакомления педагогов с ФГОС ДО,  подготовки условий к введению ФГОС ДО в образовательную деятельность каждого педагог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2015-2016 учебном году в ДОУ оказывались бесплатные  образовательные услуги в творческой мастерско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189980" cy="143256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268"/>
                              <w:gridCol w:w="1843"/>
                              <w:gridCol w:w="226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ть формируемая 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ные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и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удожественно-эстетическ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Юные умельц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емицветик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мелые руч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12.8pt;mso-wrap-distance-left:9pt;mso-wrap-distance-right:9pt;mso-wrap-distance-top:0pt;mso-wrap-distance-bottom:0pt;margin-top:8.4pt;mso-position-vertical-relative:text;margin-left:-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268"/>
                        <w:gridCol w:w="1843"/>
                        <w:gridCol w:w="226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ь формируемая 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растные группы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я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ит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удожественно-эстетическое разви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Юные умельц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мицветик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мелые руч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000000"/>
        </w:rPr>
        <w:tab/>
        <w:t xml:space="preserve">Количество детей, посещающих творческую мастерскую </w:t>
      </w:r>
      <w:r>
        <w:rPr/>
        <w:t>в 2015 – 2016 учебном году составило – 55 детей.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         </w:t>
      </w:r>
      <w:r>
        <w:rPr/>
        <w:t>С целью повышения эффективности образовательной деятельности в условиях ограниченных ресурсов в  ДОУ установлено сетевое взаимодействие по  реализации образовательной программы с  организациями:  историческим музеем с.Черемисское, МОУ СОШ № 13, пожарной частью с.Черемисское, ОВП, библиотекой, почтой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В связи с необходимостью проведения внутренней экспертизы и оценки качества образования для повышения качества образовательной деятельности всего педагогического коллектива,  оценки эффективности реализации образовательной программы в МКДОУ «Детский сад № 6 «Журавлик»  проводится  педагогический мониторинг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езультатов уровня освоения детьми основной образовательной программы дошкольного образования  по образовательным областям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зультатов уровня готовности  выпускников к обучению на  следующей ступени образования;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12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ы педагогического мониторинга  уровня освоения основной образовательной программы дошкольного образования по образовательным областям. 2015-2016 учебный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и проведения педагогического мониторинга: 15.05.-30.05.2016 год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уппа младшего и среднего дошкольного возрас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47"/>
        <w:gridCol w:w="647"/>
        <w:gridCol w:w="648"/>
        <w:gridCol w:w="647"/>
        <w:gridCol w:w="648"/>
        <w:gridCol w:w="647"/>
        <w:gridCol w:w="648"/>
        <w:gridCol w:w="647"/>
        <w:gridCol w:w="647"/>
        <w:gridCol w:w="648"/>
        <w:gridCol w:w="647"/>
        <w:gridCol w:w="648"/>
        <w:gridCol w:w="647"/>
        <w:gridCol w:w="648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 деятельност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показатель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дете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дете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дете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дете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дете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дете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дете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балла - высо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2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балла – соответствует возраст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70C0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5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балла –допустимо соответствует возраст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70C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24</w:t>
            </w:r>
          </w:p>
        </w:tc>
      </w:tr>
    </w:tbl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color w:val="7030A0"/>
          <w:u w:val="single"/>
        </w:rPr>
        <w:t>Выводы:</w:t>
      </w:r>
      <w:r>
        <w:rPr>
          <w:b/>
          <w:i/>
          <w:color w:val="7030A0"/>
        </w:rPr>
        <w:t xml:space="preserve">  76 % детей младшего, среднего дошкольного возраста  освоили основную общеобразовательную программу  дошкольного образования в соответствии с требованиями возрастных показателей.                                                                                         23% детей показали высокий уровень освоения основной общеобразовательной программы дошкольного образования.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24 % детей  (часто болеющие дети)  показали уровень освоения основной общеобразовательной программы дошкольного образования допустимо соответствующий возрастным критериям.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8"/>
        <w:spacing w:before="12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ы педагогического  мониторинга  уровня освоения основной  образовательной программы дошкольного образования по образовательным областям. 2015-2016 учебный год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Сроки проведения педагогического мониторинга: 15.05.-30.05.2016 год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</w:rPr>
        <w:t>Группа  старшего дошкольного возраста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8"/>
        <w:gridCol w:w="658"/>
        <w:gridCol w:w="658"/>
        <w:gridCol w:w="658"/>
        <w:gridCol w:w="658"/>
        <w:gridCol w:w="658"/>
        <w:gridCol w:w="659"/>
        <w:gridCol w:w="658"/>
        <w:gridCol w:w="658"/>
        <w:gridCol w:w="658"/>
        <w:gridCol w:w="658"/>
        <w:gridCol w:w="658"/>
        <w:gridCol w:w="658"/>
        <w:gridCol w:w="6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 деятельност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показ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ол-во дете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балла - высо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балла – соответствует возраст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балла –допустимо соответствует возраст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7030A0"/>
          <w:u w:val="single"/>
        </w:rPr>
        <w:t>Выводы:</w:t>
      </w:r>
      <w:r>
        <w:rPr>
          <w:b/>
          <w:i/>
          <w:color w:val="7030A0"/>
        </w:rPr>
        <w:t xml:space="preserve">  100% детей  старшего дошкольного возраста освоили основную общеобразовательную программу  дошкольного образования в соответствии с требованиями возрастных показателей.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7030A0"/>
        </w:rPr>
        <w:t>45% детей показали высокий уровень освоения основной общеобразовательной программы дошкольного образования.</w:t>
      </w:r>
    </w:p>
    <w:p>
      <w:pPr>
        <w:pStyle w:val="Normal"/>
        <w:ind w:left="1134" w:hanging="1134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134" w:hanging="1134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120" w:after="0"/>
        <w:ind w:left="1134" w:hanging="1134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120" w:after="0"/>
        <w:ind w:left="1134" w:hanging="1134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120" w:after="0"/>
        <w:ind w:left="1134" w:hanging="1134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120" w:after="0"/>
        <w:ind w:left="1134" w:hanging="1134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120" w:after="0"/>
        <w:ind w:left="1134" w:hanging="1134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120" w:after="0"/>
        <w:ind w:left="1134" w:hanging="1134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120" w:after="0"/>
        <w:ind w:left="1134" w:hanging="1134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120" w:after="0"/>
        <w:ind w:left="1134" w:hanging="1134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i/>
          <w:u w:val="single"/>
        </w:rPr>
        <w:t xml:space="preserve">Результаты образовательной деятельности в подготовительной к школе группе. </w:t>
      </w:r>
    </w:p>
    <w:p>
      <w:pPr>
        <w:pStyle w:val="Normal"/>
        <w:spacing w:before="120" w:after="0"/>
        <w:ind w:left="1134" w:hanging="113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15-2016 учебный год.</w:t>
      </w:r>
    </w:p>
    <w:p>
      <w:pPr>
        <w:pStyle w:val="Normal"/>
        <w:spacing w:before="120" w:after="0"/>
        <w:ind w:left="1134" w:hanging="113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Педагогический мониторинг проведен 06.05. – 17.05.2016 года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следовано детей подготовительной группы – 2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Общая готовность к школ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отивация к учебной деятельност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ммуникативные навыки, ум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нтеллектуально-личностный стату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оциально-нравственное развит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дете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етей (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балла - 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балла – соответствует возрас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балла –допустимо соответствует возрас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лученные результаты педагогического мониторига уровня освоения детьми основной образовательной программы дошкольного образования по образовательным областям позволили уточнить дальнейшие направления  образовательной  работы с конкретным ребенком и </w:t>
      </w:r>
      <w:r>
        <w:rPr>
          <w:rFonts w:eastAsia="TimesNewRomanPSMT;Arial Unicode MS"/>
        </w:rPr>
        <w:t xml:space="preserve">выявить степень эффективности взаимодействия педагога и ребенка в рамках образовательного процесса детского сада с целью освоения основной образовательной программы дошко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Результатами образовательной работы в МКДОУ «Детский сад № 6 «Журавлик»  является  подготовка детей к обучению на следующей  ступени образования.  Достижению результатов способствовала организация в процессе образовательной деятельности   развивающей работы по формированию у них коммуникативных навыков, развитию произвольности в поведении и продуктивного воображения. Большое внимание уделялось развитию познавательных способностей (игры на развитие логического мышления, на ориентацию в пространстве с использованием схемы и словесной инструкции; на развитие зрительной, слуховой и тактильной памяти), совершенствовались графические навыки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ы мониторинга показали, что выпускники, поступающие в школу, овладели универсальными предпосылками учебной деятельности,  имеют мотивационную готовность к учебной деятельности,  у  них достаточно развиты интегративные качества, познавательная активность, любознательность, стремление к самостоятельному познанию и мышлению.   Все выпускники подготовлены к обучению в школе и поступили на учебу в образовательную шко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нализ результатов педагогического  мониторинга подтверждает, что ситуация развития детей в МКДОУ «Детский сад № 6 «Журавлик» стабильна, соответствует возрастным нормам. Развитие детей происходит на основе специфичных для детей дошкольного возраста видов деятельности: игровой, коммуникативной, познавательно-исследовательской, изобразительной, музыкальной, двигательной и п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оказатели адаптации выпускников 2014-2015 учебного года к обучению на следующей ступени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ный в сентябре 2015 года выход в  школу, где обучаются выпускники ДОУ, показал, что учащиеся первого класса на достаточном уровне адаптировались к школе. Мотивация детей к обучению в школе сформирована. Дети с желанием обучаются, активно включаются в учебную деятельность, умеют слушать и хорошо слышать учителя и товарищей. Психические процессы также сформированы на должном уровне. Данные выводы подтверждает педагог МОУ «СОШ №13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им образом, воспитанники ДОУ безболезненно адаптировались к школе, восприняли обучение как важное и необходимое в жизни, показали к концу обучения в первом классе неплохие результа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ом отмечается достаточный уровень развития детей для успешного освоения ими основных образовательных программ начального общего образования; достижение готовности воспитанников к школе обеспече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 xml:space="preserve">Выводы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Система,  сложившаяся в дошкольном образовательном учреждении по организации образовательной деятельности, работает результативно.</w:t>
      </w:r>
    </w:p>
    <w:p>
      <w:pPr>
        <w:pStyle w:val="Normal"/>
        <w:jc w:val="both"/>
        <w:rPr/>
      </w:pPr>
      <w:r>
        <w:rPr>
          <w:b/>
          <w:i/>
        </w:rPr>
        <w:t>2. Необходимы обновления, пополнения в рамках программно - методического сопровождения реализации основной общеобразовательной программы дошкольного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Необходима дальнейшая отработка модели качественного планирования и организации образовательной деятельности в соответствии с ФГОС дошкольного образования.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 течение 2015 – 2016 учебного года педагоги с детьми принимали активное участие в мероприятия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Районный конкурс «Лучик солнца золотой» среди ДОУ, организованный  в ноябре 2015 года ЦКИ города Реж. Получены Почетные  Грамоты и подарки в номинации «Разноцветный лучик»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</w:t>
      </w:r>
      <w:r>
        <w:rPr/>
        <w:t>В течение учебного года велась работа с родителями воспитанников: проводилось анкетирование по различным вопросам, оформлялась наглядная информация, проводились родительские собрания, на которых демонстрировалась непосредственно образовательная деятельность с детьми, проведен педсовет с участием родителей, родители привлекались к оформлению прогулочных участков в рамках конкурса «Летняя сказка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едующем году планируется расширить работу с родителями посредством организации родительского клуба, а также более регулярного проведения родительских собраний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  Оценка организации учебного процесс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rFonts w:eastAsia="Calibri"/>
        </w:rPr>
        <w:t>Организация образовательного процесса в детском саду в 2015-2016 учебном году регламентировалась: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1) образовательной программой дошкольного образовательного учреждения, разработанной дошкольным образовательным учреждением в соответствии с федеральными государственными образовательными стандартам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 учебным планом дошкольного образовательного учреждения, разработанным  в соответствии с требованиями </w:t>
      </w:r>
      <w:r>
        <w:rPr/>
        <w:t>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3) календарным учебным графиком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4) годовым планом работы ДОУ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) рабочими программами, разработанными педагогами самостоятельно и утвержденными  педагогическим  советом  учреждения;</w:t>
      </w:r>
    </w:p>
    <w:p>
      <w:pPr>
        <w:pStyle w:val="Normal"/>
        <w:jc w:val="both"/>
        <w:rPr/>
      </w:pPr>
      <w:r>
        <w:rPr>
          <w:rFonts w:eastAsia="Calibri"/>
        </w:rPr>
        <w:t>6) комплексно – тематическим планированием, разработанным дошкольным образовательным учреждением самостоятельно</w:t>
      </w:r>
      <w:r>
        <w:rPr>
          <w:rFonts w:eastAsia="Calibri"/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личество и продолжительность непрерывной непосредственно образовательной деятельности осуществлялась в соответствии с санитарно-гигиеническими  нормами и требованиями (СанПиН 2.4.1.3049-13):  </w:t>
      </w:r>
    </w:p>
    <w:p>
      <w:pPr>
        <w:pStyle w:val="Normal"/>
        <w:jc w:val="both"/>
        <w:rPr/>
      </w:pPr>
      <w:r>
        <w:rPr/>
        <w:t>- для детей от 2-3 лет – не более 10 минут</w:t>
      </w:r>
    </w:p>
    <w:p>
      <w:pPr>
        <w:pStyle w:val="Normal"/>
        <w:jc w:val="both"/>
        <w:rPr/>
      </w:pPr>
      <w:r>
        <w:rPr/>
        <w:t>- для детей от 3 до 4-х лет – не более 15 минут;</w:t>
      </w:r>
    </w:p>
    <w:p>
      <w:pPr>
        <w:pStyle w:val="Normal"/>
        <w:jc w:val="both"/>
        <w:rPr/>
      </w:pPr>
      <w:r>
        <w:rPr/>
        <w:t xml:space="preserve">- для детей от 4-х до 5-ти лет – не более 20 минут; </w:t>
      </w:r>
    </w:p>
    <w:p>
      <w:pPr>
        <w:pStyle w:val="Normal"/>
        <w:jc w:val="both"/>
        <w:rPr/>
      </w:pPr>
      <w:r>
        <w:rPr/>
        <w:t xml:space="preserve">- для детей от 5 до 6-ти лет – не более 25 минут; </w:t>
      </w:r>
    </w:p>
    <w:p>
      <w:pPr>
        <w:pStyle w:val="Normal"/>
        <w:jc w:val="both"/>
        <w:rPr/>
      </w:pPr>
      <w:r>
        <w:rPr/>
        <w:t>- для детей от  6-ти  до 7-ми лет – не более 30 минут.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Максимально допустимый объем учебной нагрузки на ребенка в организованных формах воспитательно-образовательной работы в неделю представлен в таблице. </w:t>
      </w:r>
      <w:r>
        <w:rPr>
          <w:bCs/>
        </w:rPr>
        <w:t xml:space="preserve"> Учебный год начинается 1 сентября, заканчивается 31 мая. С 1 июня по 31 августа – летний оздоровительный период (прием детей и физкультурная зарядка осуществляются на улице, организованная деятельность (в игровой форме, в виде досугов и развлечений) в течение дня при хорошей погоде, также проводятся на улиц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1134"/>
        <w:gridCol w:w="1276"/>
        <w:gridCol w:w="1276"/>
        <w:gridCol w:w="1559"/>
      </w:tblGrid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– 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–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–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– 7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непосредственно образовательной деятельности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ПиН 2.4.1.3049-13 (количество непосредственно образовательной деятельности в нед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 сентября  2015 года содержание образовательной программы представлено по пяти образовательным областям, заданным ФГОС ДО: социально-коммуникативное развитие, познавательное развитие, речевое развитие, художественно-эстетическое развитие и физическое развитие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бразовательная деятельность организуется на основе комплексно-тематического планирования, </w:t>
      </w:r>
      <w:r>
        <w:rPr>
          <w:iCs/>
          <w:color w:val="000000"/>
        </w:rPr>
        <w:t xml:space="preserve">реализуется в процессе разнообразных видов детской деятельности: игровой, коммуникативной, трудовой, познавательно – исследовательской, продуктивной, музыкально – художественной,   двигательной, </w:t>
      </w:r>
      <w:r>
        <w:rPr>
          <w:color w:val="000000"/>
        </w:rPr>
        <w:t>при этом  основной формой и ведущим  видом деятельности является  иг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5 Оценка качества кадрового обеспечения.</w:t>
      </w:r>
    </w:p>
    <w:p>
      <w:pPr>
        <w:pStyle w:val="Normal"/>
        <w:spacing w:before="120" w:after="0"/>
        <w:rPr/>
      </w:pPr>
      <w:r>
        <w:rPr>
          <w:i/>
        </w:rPr>
        <w:t xml:space="preserve">      </w:t>
      </w:r>
      <w:r>
        <w:rPr/>
        <w:t>Кадровый ресурс детского сада представлен педагогическим составом в количестве  12 человек, техническим персоналом в количестве  18  человек.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>Коллектив работает стабильно.  Третья часть коллектива педагогов и технического персонала представлена молодыми специалистами в возрасте до 35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еспеченность кадрами составляет 100%. Отношения детей и персонала ДОУ строятся на основе сотрудничества, уважения личности ребенка и предоставления ему свободы развития в соответствии с  индивидуальными  и возрастными особенностям</w:t>
      </w:r>
      <w:r>
        <w:rPr>
          <w:i/>
        </w:rPr>
        <w:t>.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ровая обеспеченность.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1275"/>
        <w:gridCol w:w="1276"/>
        <w:gridCol w:w="1134"/>
        <w:gridCol w:w="113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(человек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тегория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ециалисты ДОУ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-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ладшие 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дицинская сестра (от ЦР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служивающи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8</w:t>
            </w:r>
          </w:p>
        </w:tc>
      </w:tr>
    </w:tbl>
    <w:p>
      <w:pPr>
        <w:pStyle w:val="Style19"/>
        <w:ind w:firstLine="39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адрового состава по дошкольному образовательному учреждению.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06"/>
        <w:gridCol w:w="13"/>
        <w:gridCol w:w="392"/>
        <w:gridCol w:w="405"/>
        <w:gridCol w:w="279"/>
        <w:gridCol w:w="126"/>
        <w:gridCol w:w="402"/>
        <w:gridCol w:w="165"/>
        <w:gridCol w:w="258"/>
        <w:gridCol w:w="407"/>
        <w:gridCol w:w="140"/>
        <w:gridCol w:w="252"/>
        <w:gridCol w:w="456"/>
        <w:gridCol w:w="53"/>
        <w:gridCol w:w="423"/>
        <w:gridCol w:w="471"/>
        <w:gridCol w:w="80"/>
        <w:gridCol w:w="417"/>
        <w:gridCol w:w="252"/>
        <w:gridCol w:w="31"/>
        <w:gridCol w:w="633"/>
        <w:gridCol w:w="126"/>
        <w:gridCol w:w="286"/>
        <w:gridCol w:w="161"/>
        <w:gridCol w:w="367"/>
        <w:gridCol w:w="363"/>
        <w:gridCol w:w="75"/>
        <w:gridCol w:w="860"/>
      </w:tblGrid>
      <w:tr>
        <w:trPr>
          <w:tblHeader w:val="true"/>
          <w:trHeight w:val="28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е количество</w:t>
            </w:r>
          </w:p>
        </w:tc>
        <w:tc>
          <w:tcPr>
            <w:tcW w:w="7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образованию</w:t>
            </w:r>
          </w:p>
        </w:tc>
      </w:tr>
      <w:tr>
        <w:trPr>
          <w:tblHeader w:val="true"/>
          <w:trHeight w:val="116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 имеют педагогическое образование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 имеют педагогическое специализированное (дошкольное) образование</w:t>
            </w:r>
          </w:p>
        </w:tc>
      </w:tr>
      <w:tr>
        <w:trPr>
          <w:tblHeader w:val="true"/>
          <w:trHeight w:val="2154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е образование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начальное профессиональное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ысшее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е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ое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ысшее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е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пециальное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ысше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е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пециальное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50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2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8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2"/>
              <w:rPr>
                <w:i/>
                <w:i/>
              </w:rPr>
            </w:pPr>
            <w:r>
              <w:rPr>
                <w:i/>
              </w:rPr>
              <w:t>старший воспитател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81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94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2"/>
              <w:rPr>
                <w:i/>
                <w:i/>
              </w:rPr>
            </w:pPr>
            <w:r>
              <w:rPr>
                <w:i/>
              </w:rPr>
              <w:t>воспитатели ДО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81"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94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</w:tr>
      <w:tr>
        <w:trPr>
          <w:trHeight w:val="50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2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i/>
                <w:i/>
              </w:rPr>
            </w:pPr>
            <w:r>
              <w:rPr>
                <w:i/>
              </w:rPr>
              <w:t>музыкальный руководител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4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е количество</w:t>
            </w:r>
          </w:p>
        </w:tc>
        <w:tc>
          <w:tcPr>
            <w:tcW w:w="6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стажу работы</w:t>
            </w:r>
          </w:p>
        </w:tc>
      </w:tr>
      <w:tr>
        <w:trPr>
          <w:trHeight w:val="535" w:hRule="atLeast"/>
        </w:trPr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- 5 лет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10 лет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20 л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ыше 20 лет</w:t>
            </w:r>
          </w:p>
        </w:tc>
      </w:tr>
      <w:tr>
        <w:trPr>
          <w:trHeight w:val="143" w:hRule="atLeast"/>
        </w:trPr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6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 по физической культуре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Style19"/>
        <w:ind w:firstLine="39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ind w:firstLine="39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71"/>
        <w:gridCol w:w="630"/>
        <w:gridCol w:w="1169"/>
        <w:gridCol w:w="634"/>
        <w:gridCol w:w="1169"/>
        <w:gridCol w:w="633"/>
        <w:gridCol w:w="1170"/>
        <w:gridCol w:w="788"/>
      </w:tblGrid>
      <w:tr>
        <w:trPr>
          <w:tblHeader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квалификационной категории</w:t>
            </w:r>
          </w:p>
        </w:tc>
      </w:tr>
      <w:tr>
        <w:trPr>
          <w:tblHeader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-66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кат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ат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ие</w:t>
            </w:r>
          </w:p>
        </w:tc>
      </w:tr>
      <w:tr>
        <w:trPr>
          <w:tblHeader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blHeader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blHeader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6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 по физической культур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</w:tbl>
    <w:p>
      <w:pPr>
        <w:pStyle w:val="Style19"/>
        <w:ind w:firstLine="39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39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52"/>
        <w:gridCol w:w="501"/>
        <w:gridCol w:w="952"/>
        <w:gridCol w:w="499"/>
        <w:gridCol w:w="952"/>
        <w:gridCol w:w="558"/>
        <w:gridCol w:w="952"/>
        <w:gridCol w:w="558"/>
        <w:gridCol w:w="955"/>
        <w:gridCol w:w="558"/>
      </w:tblGrid>
      <w:tr>
        <w:trPr>
          <w:tblHeader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я работников</w:t>
            </w:r>
          </w:p>
        </w:tc>
        <w:tc>
          <w:tcPr>
            <w:tcW w:w="7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возрасту</w:t>
            </w:r>
          </w:p>
        </w:tc>
      </w:tr>
      <w:tr>
        <w:trPr>
          <w:tblHeader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-25 л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5-30 лет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-40 л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-50 л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и выше</w:t>
            </w:r>
          </w:p>
        </w:tc>
      </w:tr>
      <w:tr>
        <w:trPr>
          <w:tblHeader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6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ктор  по физической культур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вышение квалификации педагогическими  работникам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2015 – 2016 учебном год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дагоги МКДОУ «Детский сад № 6 «Журавлик »  постоянно повышают свой профессиональный уровень, обучаясь на курсах повышения квалификации: </w:t>
      </w:r>
    </w:p>
    <w:p>
      <w:pPr>
        <w:pStyle w:val="Normal"/>
        <w:jc w:val="both"/>
        <w:rPr/>
      </w:pPr>
      <w:r>
        <w:rPr/>
        <w:t>-  через   плановые курсы повышения квалификации  ГАОУ ДПО СО « ИРО»,  Ир-бис, ГБОУ СПО СО Ревдинский педагогический колледж,  ООО «Агентство информационных и социальных технологий» Учебный центр «Всеобуч».</w:t>
      </w:r>
    </w:p>
    <w:p>
      <w:pPr>
        <w:pStyle w:val="Normal"/>
        <w:jc w:val="both"/>
        <w:rPr/>
      </w:pPr>
      <w:r>
        <w:rPr/>
        <w:t>-   через работу в городских методических объединениях;</w:t>
      </w:r>
    </w:p>
    <w:p>
      <w:pPr>
        <w:pStyle w:val="Normal"/>
        <w:jc w:val="both"/>
        <w:rPr/>
      </w:pPr>
      <w:r>
        <w:rPr/>
        <w:t xml:space="preserve">-   через самообразование: изучение новых методик, технологий, программ дошкольного образования, ФГОС ДО. 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  Оценка качества учебно-методического обеспечения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-2016 учебном году коллектив педагогов работал над Задач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одолжать  работу по   сохранению и укреплению физического и психического здоровья детей дошкольного возраста через оптимизацию двигательного режима</w:t>
      </w:r>
      <w:r>
        <w:rPr>
          <w:b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енно улучшать реализацию социально-коммуникативного развития детей  через обогащение сюжетно- ролевых игр, участие в проекте гражданско-патриотического воспит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изировать вопросы речевого развития  детей, развивать у них  художественное восприятие, эстетический вкус. Формировать интерес  через приобщение к художественно-речевому творчеству.</w:t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сове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/>
        <w:t>Установочный «Новый учебный год на пороге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«ФГОС ДО. Особенности построения образовательного процесса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«Один день из жизни детского сада». Организация воспитательно-образовательного процесса в ДОУ в условиях реализации ФГОС ДО</w:t>
      </w:r>
      <w:r>
        <w:rPr>
          <w:i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езультаты  работы педагогического  коллектива  за  2015 – 2016 учебный  год.</w:t>
      </w:r>
    </w:p>
    <w:p>
      <w:pPr>
        <w:pStyle w:val="Normal"/>
        <w:spacing w:lineRule="auto" w:line="360"/>
        <w:ind w:left="720" w:hanging="436"/>
        <w:jc w:val="both"/>
        <w:rPr/>
      </w:pPr>
      <w:r>
        <w:rPr>
          <w:b/>
        </w:rPr>
        <w:t xml:space="preserve">  </w:t>
      </w:r>
      <w:r>
        <w:rPr/>
        <w:t>Медико- педагогические  совещания:</w:t>
      </w:r>
    </w:p>
    <w:p>
      <w:pPr>
        <w:pStyle w:val="Normal"/>
        <w:numPr>
          <w:ilvl w:val="0"/>
          <w:numId w:val="5"/>
        </w:numPr>
        <w:spacing w:lineRule="auto" w:line="360"/>
        <w:ind w:left="928" w:hanging="644"/>
        <w:jc w:val="both"/>
        <w:rPr/>
      </w:pPr>
      <w:r>
        <w:rPr/>
        <w:t>Адаптация  детей  раннего  возраста  к  условиям  дошкольного  учреждения.</w:t>
      </w:r>
    </w:p>
    <w:p>
      <w:pPr>
        <w:pStyle w:val="Normal"/>
        <w:numPr>
          <w:ilvl w:val="0"/>
          <w:numId w:val="5"/>
        </w:numPr>
        <w:spacing w:lineRule="auto" w:line="360"/>
        <w:ind w:left="928" w:hanging="644"/>
        <w:jc w:val="both"/>
        <w:rPr/>
      </w:pPr>
      <w:r>
        <w:rPr/>
        <w:t>Познавательное  развитие  детей  раннего  возраста.</w:t>
      </w:r>
    </w:p>
    <w:p>
      <w:pPr>
        <w:pStyle w:val="Normal"/>
        <w:numPr>
          <w:ilvl w:val="0"/>
          <w:numId w:val="5"/>
        </w:numPr>
        <w:spacing w:lineRule="auto" w:line="360"/>
        <w:ind w:left="928" w:hanging="644"/>
        <w:jc w:val="both"/>
        <w:rPr/>
      </w:pPr>
      <w:r>
        <w:rPr/>
        <w:t>Игра – как  средство  развития  детей  раннего возраста. Итоги  работы  групп  раннего  возраста за  2015-2016 учебный  год.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1.7  Оценка качества библиотечно-информационного обеспечения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         </w:t>
      </w:r>
      <w:r>
        <w:rPr/>
        <w:t>В целях повышения эффективности образовательной деятельности  в 2015-2016 учебном году активно приобретались учебно-методические комплекты, методические пособия, дидактический материал, оформлена подписка для педагогов на периодические издания</w:t>
      </w:r>
      <w:r>
        <w:rPr>
          <w:rFonts w:eastAsia="Calibri"/>
        </w:rPr>
        <w:t xml:space="preserve">: «Дошкольное воспитание», «Ребенок в детском саду», «Музыкальный руководитель», «Управление дошкольным образовательным учреждением», </w:t>
      </w:r>
      <w:r>
        <w:rPr/>
        <w:t xml:space="preserve">подключен Интернет, имеется электронная почта, работает сайт МКДОУ «Детский  сад № 6 «Журавлик», используются технические средства: компьютер,  музыкальный центр, </w:t>
      </w:r>
      <w:r>
        <w:rPr>
          <w:lang w:val="en-US"/>
        </w:rPr>
        <w:t>DWD</w:t>
      </w:r>
      <w:r>
        <w:rPr/>
        <w:t xml:space="preserve"> , магнитофоны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</w:t>
      </w:r>
      <w:r>
        <w:rPr/>
        <w:t>В  планах на будущее пополнять методическую базу  пособиями для педагогов, отвечающих требованиям ФГОС. На данный момент созрела проблема создания в учреждении картотеки  наглядных,  демонстрационных   материалов, так как все чаще педагоги стали использовать в своей работе  информационные технологии, подготовлены мультимедийные презентации для методической работы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8  Оценка качества материально-технической базы.</w:t>
      </w:r>
    </w:p>
    <w:p>
      <w:pPr>
        <w:pStyle w:val="Normal"/>
        <w:ind w:firstLine="708"/>
        <w:jc w:val="both"/>
        <w:rPr/>
      </w:pPr>
      <w:r>
        <w:rPr/>
        <w:t xml:space="preserve">В  ДОУ созданы условия для всестороннего развития ребенка. Оборудованы в соответствии с современными требованиями: групповые помещения, методический кабинет, музыкальный зал, совмещенный с физкультурным, игровые прогулочные участки. Организованная в ДОУ развивающая предметно-пространственная  среда инициирует познавательную и творческую активность детей, предоставляет ребенку свободу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дошкольном учреждении создана материально-техническая база для жизнеобеспечения и развития детей,  пополняется костюмерная костюмами, атрибутами для постановки спектаклей, праздников, развлечений, видами кукольных теат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жемесячно организуются выставки детских работ, которые способствуют повышению самооценки ребенка, поощрения детей для создания ситуаций успеха и поддержания интереса к  деятельности. Участвуя в выставке, ребенок ощущает себя значимым в группе сверстников, видит свой вклад в общее дело, радуется своим успехам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качества медицинского обеспечения ДОУ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         </w:t>
      </w:r>
      <w:r>
        <w:rPr>
          <w:rStyle w:val="Emphasis"/>
          <w:i w:val="false"/>
          <w:iCs w:val="false"/>
          <w:color w:val="000000"/>
        </w:rPr>
        <w:t>Медицинское обслуживание детей в</w:t>
      </w:r>
      <w:r>
        <w:rPr/>
        <w:t xml:space="preserve"> МКДОУ «Детский сад № 6» </w:t>
      </w:r>
      <w:r>
        <w:rPr>
          <w:rStyle w:val="Emphasis"/>
          <w:i w:val="false"/>
          <w:iCs w:val="false"/>
          <w:color w:val="000000"/>
        </w:rPr>
        <w:t xml:space="preserve"> осуществляется ГБУЗ СО «Режевская ЦРБ» медицинской сестрой. В </w:t>
      </w:r>
      <w:r>
        <w:rPr/>
        <w:t xml:space="preserve">МКДОУ «Детский сад № 6» </w:t>
      </w:r>
      <w:r>
        <w:rPr>
          <w:rStyle w:val="Emphasis"/>
          <w:i w:val="false"/>
          <w:iCs w:val="false"/>
          <w:color w:val="000000"/>
        </w:rPr>
        <w:t>имеется медицинский блок: изолятор, медицинский кабинет</w:t>
      </w:r>
      <w:r>
        <w:rPr>
          <w:rStyle w:val="Emphasis"/>
          <w:i w:val="false"/>
          <w:iCs w:val="false"/>
        </w:rPr>
        <w:t>,</w:t>
      </w:r>
      <w:r>
        <w:rPr/>
        <w:t xml:space="preserve"> Получена лицензия Серия ЛО-66-01-002288 от 12.12.2013 г. на право осуществления медицинской деятельности в данном кабинете. 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color w:val="000000"/>
        </w:rPr>
        <w:t>Для оздоровления детей используются бактерицидные облучатели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 для очистки воздуха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Appleconvertedspace"/>
          <w:color w:val="000000"/>
        </w:rPr>
        <w:t xml:space="preserve">         </w:t>
      </w:r>
      <w:r>
        <w:rPr>
          <w:rStyle w:val="Appleconvertedspace"/>
          <w:color w:val="000000"/>
        </w:rPr>
        <w:t>Сотрудники ДОУ ежегодно проходят медицинской осмотр, осмотр  специалистами, гигиеническое обучение по специальности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качества организации питания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в ДОУ является сбалансированным и максимально разнообразным. Проводится витаминизация третьих блюд. Круглый год в питание детей включены соки и фрукты, напиток из шиповника, салаты из свежих овощей, использование свежей зелени. В профилактических целях используется чеснок, лук и лимон. Соблюдается выполнение натуральных норм продуктов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составлено по Сборникам технических нормативов для питания детей в ДОУ. г.Екатеринбург, 2011</w:t>
      </w:r>
    </w:p>
    <w:p>
      <w:pPr>
        <w:pStyle w:val="Style18"/>
        <w:ind w:left="0" w:firstLine="42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блок расположен на первом этаже, обеспечен необходимым оборудованием (бытовой холодильник двухкамерный – 1, морозильная камера – 1 штука, электроплита – 2 штуки, электрическая мясорубка,)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 состав пищеблока входят: цех сырой продукции, цех готовой продукции, овощной цех, складские помещения. </w:t>
      </w:r>
    </w:p>
    <w:p>
      <w:pPr>
        <w:pStyle w:val="Style18"/>
        <w:ind w:left="0" w:firstLine="426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ставка продуктов доставляется в ДОУ транспортом поставщика. Молоко и молочные продукты – ООО «Алапаевский молочный завод»; хлеб и хлебобулочные изделия – ОАО «Режевской хлебокомбинат»; продукты питания – ИП Белоусова С.И.</w:t>
      </w:r>
    </w:p>
    <w:p>
      <w:pPr>
        <w:pStyle w:val="Style18"/>
        <w:ind w:left="0" w:firstLine="42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Вывод: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критериями качественного питания служит активное поведение детей, состояние их здоровья, показатели физического развития.  </w:t>
      </w:r>
    </w:p>
    <w:p>
      <w:pPr>
        <w:pStyle w:val="Style18"/>
        <w:spacing w:lineRule="auto" w:line="240" w:before="0" w:after="0"/>
        <w:ind w:left="1128" w:hanging="0"/>
        <w:contextualSpacing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4"/>
          <w:szCs w:val="24"/>
          <w:lang w:eastAsia="ru-RU"/>
        </w:rPr>
      </w:pPr>
      <w:r>
        <w:rPr/>
      </w:r>
    </w:p>
    <w:p>
      <w:pPr>
        <w:pStyle w:val="Style18"/>
        <w:spacing w:lineRule="auto" w:line="240" w:before="0" w:after="0"/>
        <w:ind w:left="284" w:hanging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функционирования  внутренней системы оценки качества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eastAsia="Calibri"/>
        </w:rPr>
        <w:t xml:space="preserve">При достигнутых </w:t>
      </w:r>
      <w:r>
        <w:rPr>
          <w:rFonts w:eastAsia="Calibri"/>
          <w:bCs/>
        </w:rPr>
        <w:t>положительных результатах</w:t>
      </w:r>
      <w:r>
        <w:rPr>
          <w:rFonts w:eastAsia="Calibri"/>
        </w:rPr>
        <w:t xml:space="preserve"> в процессе подготовки к внедрению ФГОС ДО, определены </w:t>
      </w:r>
      <w:r>
        <w:rPr>
          <w:rFonts w:eastAsia="Calibri"/>
          <w:bCs/>
        </w:rPr>
        <w:t>проблемы</w:t>
      </w:r>
      <w:r>
        <w:rPr>
          <w:rFonts w:eastAsia="Calibri"/>
        </w:rPr>
        <w:t>, которые необходимо решить:</w:t>
      </w:r>
    </w:p>
    <w:p>
      <w:pPr>
        <w:pStyle w:val="Normal"/>
        <w:numPr>
          <w:ilvl w:val="0"/>
          <w:numId w:val="15"/>
        </w:numPr>
        <w:ind w:left="426" w:right="-143" w:hanging="360"/>
        <w:jc w:val="both"/>
        <w:rPr>
          <w:rFonts w:eastAsia="Calibri"/>
        </w:rPr>
      </w:pPr>
      <w:r>
        <w:rPr>
          <w:rFonts w:eastAsia="Calibri"/>
        </w:rPr>
        <w:t>Недостаточная психологическая и профессиональная готовность педагогов к реализации ОП.</w:t>
      </w:r>
    </w:p>
    <w:p>
      <w:pPr>
        <w:pStyle w:val="Normal"/>
        <w:numPr>
          <w:ilvl w:val="0"/>
          <w:numId w:val="4"/>
        </w:numPr>
        <w:ind w:left="426" w:right="-143" w:hanging="360"/>
        <w:jc w:val="both"/>
        <w:rPr>
          <w:rFonts w:eastAsia="Calibri"/>
        </w:rPr>
      </w:pPr>
      <w:r>
        <w:rPr>
          <w:rFonts w:eastAsia="Calibri"/>
        </w:rPr>
        <w:t>Необходимость коррекции  разделов О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-143" w:hanging="284"/>
        <w:contextualSpacing/>
        <w:jc w:val="both"/>
        <w:rPr>
          <w:rFonts w:eastAsia="Calibri"/>
        </w:rPr>
      </w:pPr>
      <w:r>
        <w:rPr>
          <w:rFonts w:eastAsia="Calibri"/>
        </w:rPr>
        <w:t>Недостаточное овладение современными приемами и методами взаимодействия с родителями (законными представителями) части  педагогов, что не позволяет обеспечить повышение активности родителей как полноправных субьектов образовательных отношени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МКДОУ «</w:t>
      </w:r>
      <w:r>
        <w:rPr/>
        <w:t>Детский сад № 6 «Журавлик»</w:t>
      </w:r>
      <w:r>
        <w:rPr>
          <w:rFonts w:eastAsia="Calibri"/>
        </w:rPr>
        <w:t xml:space="preserve">  в   2015 – 2016 учебном году  осуществлялась  работа  по приведению  в соответствие с  требованиями надзорных органов и ФГОС ДО зданий, территорий детских садов, предметно-пространственной развивающей среды в группах: </w:t>
      </w:r>
    </w:p>
    <w:p>
      <w:pPr>
        <w:pStyle w:val="Normal"/>
        <w:ind w:left="142" w:firstLine="42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борудование для игровой деятельности (куклы, машины, дидактический стол, развивающие игры, игровая зона для игр с песком и водой)</w:t>
      </w:r>
    </w:p>
    <w:p>
      <w:pPr>
        <w:pStyle w:val="Normal"/>
        <w:numPr>
          <w:ilvl w:val="0"/>
          <w:numId w:val="8"/>
        </w:numPr>
        <w:spacing w:before="0" w:after="0"/>
        <w:ind w:left="142" w:firstLine="425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За счет областной субвенции были приобретены игры и  игровое оборудование.   По результатам мониторинга  предметно-пространственная среда  соответствует требованиям  ФГОС  на 65 %, необходимо обеспечить участки  для прогулок детей  игровым оборудованием, оборудовать спортивную площадку для двигательной деятельности детей.</w:t>
      </w:r>
    </w:p>
    <w:p>
      <w:pPr>
        <w:pStyle w:val="Normal"/>
        <w:ind w:firstLine="360"/>
        <w:jc w:val="both"/>
        <w:rPr/>
      </w:pPr>
      <w:r>
        <w:rPr>
          <w:rFonts w:eastAsia="Calibri"/>
        </w:rPr>
        <w:t>В целях повышения качества образовательной деятельности и услуг, предоставляемых в МКДОУ в 2015– 2016 учебном году осуществляется внешний и внутренний контроль, самоконтроль и взаимоконтроль. Внутренний контроль осуществляется заведующей МКДОУ «</w:t>
      </w:r>
      <w:r>
        <w:rPr/>
        <w:t>Детский сад № 6 «Журавлик»</w:t>
      </w:r>
      <w:r>
        <w:rPr>
          <w:rFonts w:eastAsia="Calibri"/>
        </w:rPr>
        <w:t>, старшим воспитателем.</w:t>
        <w:br/>
        <w:t xml:space="preserve">       Внутренний контроль подразделяется н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) плановый контроль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) тематический (контроль по определенной теме или направлению деятельности учреждения);</w:t>
        <w:br/>
        <w:t>б) комплексный (проверка образовательной деятельности отдельных педагог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проведении внутренней оценки качества образования изучается степень удовлетворённости родителей качеством образования в ДОУ на основании анкетирования родителей, опроса. </w:t>
      </w:r>
    </w:p>
    <w:p>
      <w:pPr>
        <w:pStyle w:val="Normal"/>
        <w:jc w:val="both"/>
        <w:rPr/>
      </w:pPr>
      <w:r>
        <w:rPr>
          <w:b/>
          <w:i/>
        </w:rPr>
        <w:t>Вывод:</w:t>
      </w:r>
      <w:r>
        <w:rPr/>
        <w:t xml:space="preserve"> МК</w:t>
      </w:r>
      <w:r>
        <w:rPr>
          <w:color w:val="000000"/>
        </w:rPr>
        <w:t>ДОУ «</w:t>
      </w:r>
      <w:r>
        <w:rPr/>
        <w:t xml:space="preserve">Детский сад № 6  «Журавлик» </w:t>
      </w:r>
      <w:r>
        <w:rPr>
          <w:color w:val="000000"/>
        </w:rPr>
        <w:t xml:space="preserve"> функционирует в соответствии с нормативными документами, регламентирующими деятельность образовательных организаций Российской Федерации, </w:t>
      </w:r>
      <w:r>
        <w:rPr/>
        <w:t>в соответствии с основными направлениями государственной политики в сфере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/>
          <w:kern w:val="2"/>
          <w:lang w:bidi="ru-RU"/>
        </w:rPr>
        <w:t>2 часть. Показатели деятельности дошкольной образовательной организации, подлежащей самообследованию</w:t>
      </w:r>
      <w:r>
        <w:rPr/>
        <w:b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6994"/>
        <w:gridCol w:w="1774"/>
      </w:tblGrid>
      <w:tr>
        <w:trPr/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 xml:space="preserve">п/п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казатели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Единица измер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разовательная деятельность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 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, осваивающих    образовательную программу дошкольного образования, в том числе: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88 человек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1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олного дня (8-12 часов)                 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88 человек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2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кратковременного пребывания (3-5 часов)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 человек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3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семейной дошкольной группе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 человек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4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 человек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2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 в возрасте до 3 лет               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8 человек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3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 в возрасте от 3 до 8 лет     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70 человек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воспитанников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й численности воспитанников, получающих услуги присмотра и ухода: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88человек100/%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1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олного дня (8-12 часов)               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 xml:space="preserve">88 человек100/%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2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родленного дня (12-14 часов)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0 человек /0%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3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круглосуточного пребывания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0 человек /0/%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0 человек /0%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1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0 человек 0%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2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освоению образовательной программы дошкольного   образования                                                      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0 человек 0%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3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присмотру и уходу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0 человек 0%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6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едний показатель пропущенных дней при посещении     дошкольной образовательной организации по болезни на одного воспитанника 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5,5</w:t>
            </w:r>
            <w:r>
              <w:rPr>
                <w:i/>
                <w:color w:val="FF0000"/>
              </w:rPr>
              <w:t xml:space="preserve">             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0 человек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1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 работников, имеющих высшее образование                            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2 человек 22%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2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                                                   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 человек11/%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3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работников, имеющих среднее профессиональное образование        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7 человек 77%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4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 человек 11%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                         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5 человек  55%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.1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шая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 человек/ 0%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.2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вая                                                                 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0 человек  0%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ловек/%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.1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 5 лет                                                          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5 человек 55%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.2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ыше 30 лет                                                  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3 человек 33%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0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  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 человек 11%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1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              1                                                            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3 человек 33%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2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и 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                                                                                     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человек  100%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3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    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 человек  100/%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4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ношение «педагогический работник/воспитанник» в дошкольной образовательной организации  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 человек/ 88 человек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 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1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зыкального руководителя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2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тора по физической культуре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3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я-логопеда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4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огопеда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0  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5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я- дефектолога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6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дагога-психолога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0  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раструктура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 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1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 xml:space="preserve">242,4/2,75 кв.м.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2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ощадь помещений для организации дополнительных видов деятельности воспитанников                          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70,7кв.м.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3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физкультурного зала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4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музыкального зала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5 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30.05.2015г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Отчет составлен на основе отчетов педагогов по итогам года, наблюдений образовательного процесса в течение года, совместного  педагогического совета. Отчета медицинского работник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Заслушан на педагогическом совете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i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54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2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eastAsia="Times New Roman"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C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>
      <w:rFonts w:ascii="Verdana" w:hAnsi="Verdana" w:eastAsia="Arial Unicode MS" w:cs="Arial Unicode MS"/>
      <w:sz w:val="15"/>
      <w:szCs w:val="1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karceva@mail.ru" TargetMode="External"/><Relationship Id="rId3" Type="http://schemas.openxmlformats.org/officeDocument/2006/relationships/hyperlink" Target="http://6rezh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5:00Z</dcterms:created>
  <dc:creator>User34-49</dc:creator>
  <dc:description/>
  <cp:keywords/>
  <dc:language>en-US</dc:language>
  <cp:lastModifiedBy>User</cp:lastModifiedBy>
  <cp:lastPrinted>2014-11-24T14:13:00Z</cp:lastPrinted>
  <dcterms:modified xsi:type="dcterms:W3CDTF">2016-06-16T05:52:00Z</dcterms:modified>
  <cp:revision>31</cp:revision>
  <dc:subject/>
  <dc:title>Документ предоставлен КонсультантПлюс</dc:title>
</cp:coreProperties>
</file>