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7"/>
        <w:gridCol w:w="5353"/>
      </w:tblGrid>
      <w:tr>
        <w:trPr>
          <w:trHeight w:val="1828" w:hRule="atLeast"/>
        </w:trPr>
        <w:tc>
          <w:tcPr>
            <w:tcW w:w="48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Normaltext"/>
                <w:sz w:val="22"/>
                <w:szCs w:val="22"/>
              </w:rPr>
            </w:pPr>
            <w:r>
              <w:rPr/>
            </w:r>
          </w:p>
        </w:tc>
        <w:tc>
          <w:tcPr>
            <w:tcW w:w="5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Заведующий МКДОУ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«Детский сад № 6 «Журавлик»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____________ С.М.Кукарцева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Приказ № 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от ___________________ </w:t>
            </w:r>
          </w:p>
          <w:p>
            <w:pPr>
              <w:pStyle w:val="Normal"/>
              <w:jc w:val="right"/>
              <w:rPr>
                <w:rStyle w:val="Normaltext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rStyle w:val="Normaltext"/>
          <w:b/>
          <w:sz w:val="24"/>
          <w:szCs w:val="24"/>
          <w:u w:val="single"/>
          <w:lang w:eastAsia="ru-RU"/>
        </w:rPr>
        <w:t xml:space="preserve">Порядок 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рассмотрения обращений граждан                                                                                                             в  </w:t>
      </w:r>
      <w:r>
        <w:rPr>
          <w:b/>
        </w:rPr>
        <w:t>Муниципальное казенное дошкольное образовательное учреждение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«Детский сад № 6 «Журавлик»</w:t>
      </w:r>
    </w:p>
    <w:p>
      <w:pPr>
        <w:pStyle w:val="Normal"/>
        <w:suppressAutoHyphens w:val="false"/>
        <w:jc w:val="center"/>
        <w:rPr/>
      </w:pPr>
      <w:r>
        <w:rPr>
          <w:b/>
        </w:rPr>
        <w:t xml:space="preserve"> </w:t>
      </w:r>
      <w:r>
        <w:rPr>
          <w:lang w:eastAsia="ru-RU"/>
        </w:rPr>
        <w:t>(далее – Порядок)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Общие положения</w:t>
      </w:r>
    </w:p>
    <w:p>
      <w:pPr>
        <w:pStyle w:val="Normal"/>
        <w:suppressAutoHyphens w:val="false"/>
        <w:spacing w:lineRule="auto" w:line="276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lineRule="auto" w:line="276"/>
        <w:ind w:left="0" w:hanging="0"/>
        <w:jc w:val="both"/>
        <w:rPr>
          <w:lang w:eastAsia="ru-RU"/>
        </w:rPr>
      </w:pPr>
      <w:r>
        <w:rPr>
          <w:lang w:eastAsia="ru-RU"/>
        </w:rPr>
        <w:t>Предметом регулирования настоящего Порядка является организация обеспечения своевременного и полного рассмотрения обращений граждан в МКДОУ  «Детский сад № 6» (далее – Учреждение) с уведомлением заявителей о принятии по ним решений и направление ответов в срок, установленный законодательством Российской Федераци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lang w:eastAsia="ru-RU"/>
        </w:rPr>
        <w:t>Настоящий Порядок определяет и регламентирует организацию работы с обращениями  граждан в Учреждени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lineRule="auto" w:line="276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Рассмотрение обращений граждан в Учреждении регламентируется следующими нормативными правовыми актами: </w:t>
      </w:r>
      <w:r>
        <w:rPr/>
        <w:t xml:space="preserve">Федеральным законом от 29.12.2012 № 273-ФЗ «Об образовании в Российской Федерации», </w:t>
      </w:r>
      <w:r>
        <w:rPr>
          <w:lang w:eastAsia="ru-RU"/>
        </w:rPr>
        <w:t>Федеральным законом от 02.05. 2006 № 59</w:t>
      </w:r>
      <w:r>
        <w:rPr/>
        <w:t>-</w:t>
      </w:r>
      <w:r>
        <w:rPr>
          <w:lang w:eastAsia="ru-RU"/>
        </w:rPr>
        <w:t>ФЗ «О порядке рассмотрения обращений граждан Российской Федерации», законом Российской Федерации от 27.04.1993 № 4866-1</w:t>
      </w:r>
      <w:r>
        <w:rPr/>
        <w:t xml:space="preserve"> </w:t>
      </w:r>
      <w:r>
        <w:rPr>
          <w:lang w:eastAsia="ru-RU"/>
        </w:rPr>
        <w:t>«Об обжаловании в суд действий и решений, нарушающих права и свободы граждан»,</w:t>
      </w:r>
      <w:r>
        <w:rPr>
          <w:b/>
          <w:lang w:eastAsia="ru-RU"/>
        </w:rPr>
        <w:t xml:space="preserve"> </w:t>
      </w:r>
      <w:r>
        <w:rPr>
          <w:lang w:eastAsia="ru-RU"/>
        </w:rPr>
        <w:t>Федеральным законом</w:t>
      </w:r>
      <w:r>
        <w:rPr>
          <w:b/>
          <w:lang w:eastAsia="ru-RU"/>
        </w:rPr>
        <w:t xml:space="preserve"> </w:t>
      </w:r>
      <w:r>
        <w:rPr>
          <w:lang w:eastAsia="ru-RU"/>
        </w:rPr>
        <w:t>Российской Федерации от 27.07 2006 № 149</w:t>
      </w:r>
      <w:r>
        <w:rPr>
          <w:b/>
          <w:lang w:eastAsia="ru-RU"/>
        </w:rPr>
        <w:t>-</w:t>
      </w:r>
      <w:r>
        <w:rPr>
          <w:lang w:eastAsia="ru-RU"/>
        </w:rPr>
        <w:t>ФЗ «Об информации, информационных технологиях и о защите информации», Гражданским процессуальным кодексом Российской Федерации от 14.11. 2002 № 138</w:t>
      </w:r>
      <w:r>
        <w:rPr/>
        <w:t>-</w:t>
      </w:r>
      <w:r>
        <w:rPr>
          <w:lang w:eastAsia="ru-RU"/>
        </w:rPr>
        <w:t>ФЗ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2" w:leader="none"/>
          <w:tab w:val="left" w:pos="567" w:leader="none"/>
        </w:tabs>
        <w:suppressAutoHyphens w:val="false"/>
        <w:spacing w:lineRule="auto" w:line="276"/>
        <w:ind w:left="0" w:hanging="0"/>
        <w:jc w:val="both"/>
        <w:rPr>
          <w:lang w:eastAsia="ru-RU"/>
        </w:rPr>
      </w:pPr>
      <w:r>
        <w:rPr/>
        <w:t xml:space="preserve">Настоящий Порядок является локальным нормативным актом Учреждения (далее – локальные нормативные акты), регламентирующим образовательные отношения в </w:t>
      </w:r>
      <w:r>
        <w:rPr>
          <w:lang w:eastAsia="ru-RU"/>
        </w:rPr>
        <w:t>Учреждении</w:t>
      </w:r>
      <w:r>
        <w:rPr/>
        <w:t>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lang w:eastAsia="ru-RU"/>
        </w:rPr>
        <w:t>Положения настоящего Порядка распространяются на все устные  обращения; обращения, поступившие в письменной форме или в форме  электронного документа; индивидуальные и коллективные обращения граждан (далее – обращения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2" w:leader="none"/>
          <w:tab w:val="left" w:pos="567" w:leader="none"/>
        </w:tabs>
        <w:suppressAutoHyphens w:val="false"/>
        <w:spacing w:lineRule="auto" w:line="276"/>
        <w:ind w:left="0" w:hanging="0"/>
        <w:jc w:val="both"/>
        <w:rPr>
          <w:lang w:eastAsia="ru-RU"/>
        </w:rPr>
      </w:pPr>
      <w:r>
        <w:rPr>
          <w:lang w:eastAsia="ru-RU"/>
        </w:rPr>
        <w:t>Обращения граждан в Учреждение поступают в виде предложений, заявлений и жалоб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false"/>
        <w:spacing w:lineRule="auto" w:line="276"/>
        <w:ind w:firstLine="567"/>
        <w:jc w:val="both"/>
        <w:rPr>
          <w:lang w:eastAsia="ru-RU"/>
        </w:rPr>
      </w:pPr>
      <w:r>
        <w:rPr>
          <w:lang w:eastAsia="ru-RU"/>
        </w:rPr>
        <w:t>Предложение – вид обращения гражданина (группы граждан), направленного на улучшение организации деятельности Учреждения, решение вопросов организации образовательного процесса, содержания детей в Учреждении и других направлени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false"/>
        <w:spacing w:lineRule="auto" w:line="276"/>
        <w:ind w:firstLine="567"/>
        <w:jc w:val="both"/>
        <w:rPr/>
      </w:pPr>
      <w:r>
        <w:rPr>
          <w:bCs/>
          <w:lang w:eastAsia="ru-RU"/>
        </w:rPr>
        <w:t xml:space="preserve">Заявление </w:t>
      </w:r>
      <w:r>
        <w:rPr>
          <w:lang w:eastAsia="ru-RU"/>
        </w:rPr>
        <w:t xml:space="preserve">- вид обращения гражданина (группы граждан) по вопросам реализации принадлежащих ему (ей) или другим гражданам конституционных прав, свобод и законных интересов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false"/>
        <w:spacing w:lineRule="auto" w:line="276"/>
        <w:ind w:firstLine="567"/>
        <w:jc w:val="both"/>
        <w:rPr>
          <w:lang w:eastAsia="ru-RU"/>
        </w:rPr>
      </w:pPr>
      <w:r>
        <w:rPr>
          <w:bCs/>
          <w:lang w:eastAsia="ru-RU"/>
        </w:rPr>
        <w:t>Жалоба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- вид обращения гражданина по поводу восстановления нарушенных его либо другого лица (лиц) прав, свобод и законных интересов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spacing w:lineRule="auto" w:line="276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Сведения о месте нахождения Учреждения, почтовом адресе для направления обращений, о телефонных номерах и адресе электронной почты для направления обращений; информация о личном приёме граждан руководителем Учреждения размещаются на информационном стенде в Учреждении и официальном сайте Учреждения в информационно-телекоммуникационной сети «Интернет»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lang w:eastAsia="ru-RU"/>
        </w:rPr>
        <w:t>Обращения граждан могут быть направлены в Учрежд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lang w:eastAsia="ru-RU"/>
        </w:rPr>
        <w:t>почтой России по адресу: 623736, Свердловская область, Режевской район, с.Черемисское, ул. М.Кукарцева, дом № 1-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электронной почтой по адресу: </w:t>
      </w:r>
      <w:hyperlink r:id="rId2">
        <w:r>
          <w:rPr>
            <w:rStyle w:val="InternetLink"/>
            <w:lang w:val="en-US"/>
          </w:rPr>
          <w:t>skukarc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rongEmphasi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по телефону: (834364) 5-21-51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lang w:eastAsia="ru-RU"/>
        </w:rPr>
        <w:t>Самостоятельная передача заявителями письменных обращений или курьером направляется по адресу:  623736, Свердловская область, Режевской район, с.Черемисское, ул. М.Кукарцева, дом № 1-а . График работы: понедельник, вторник, среда, четверг, пятница - с 8.00 до 16.00;  обеденный перерыв - с 12.00 до 12.48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uto" w:line="276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Все поступающие обращения граждан в Учреждение подлежат обязательному рассмотрению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uto" w:line="276"/>
        <w:ind w:left="0" w:hanging="0"/>
        <w:jc w:val="both"/>
        <w:rPr>
          <w:lang w:eastAsia="ru-RU"/>
        </w:rPr>
      </w:pPr>
      <w:r>
        <w:rPr>
          <w:lang w:eastAsia="ru-RU"/>
        </w:rPr>
        <w:t>Отказ в приёме обращений, рассмотрение которых входит в компетенцию Учреждения, недопустим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uto" w:line="276"/>
        <w:ind w:left="0" w:hanging="0"/>
        <w:jc w:val="both"/>
        <w:rPr>
          <w:lang w:eastAsia="ru-RU"/>
        </w:rPr>
      </w:pPr>
      <w:r>
        <w:rPr/>
        <w:t>С целью ознакомления родителей (законных представителей) несовершеннолетних обучающихся с настоящим Порядком Учреждение размещает его на информационном стенде в Учреждении и (или) на сайте Учреждения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0" w:hanging="142"/>
        <w:jc w:val="center"/>
        <w:rPr>
          <w:b/>
          <w:b/>
          <w:lang w:eastAsia="ru-RU"/>
        </w:rPr>
      </w:pPr>
      <w:r>
        <w:rPr>
          <w:b/>
          <w:lang w:eastAsia="ru-RU"/>
        </w:rPr>
        <w:t>Права граждан и обязанности должностных лиц Учрежден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при рассмотрении обращений граждан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567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lang w:eastAsia="ru-RU"/>
        </w:rPr>
        <w:t>Гражданин на стадии рассмотрения его обращения в Учреждении имее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67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представлять дополнительные документы и материалы по рассматриваемому обращению либо обращаться с просьбой об их истребовании, в том числе в электронной форме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67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lang w:eastAsia="ru-RU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67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lang w:eastAsia="ru-RU"/>
        </w:rPr>
        <w:t>получать письменный ответ по существу поставленных в обращении вопросов, за исключением случаев, предусмотренных действующим законодательством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67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получать уведомление о переадресации обращения в государственный 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67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обращаться с жалобой на принятое по обращению решение или на действия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67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обращаться с заявлением о прекращении рассмотрения обращ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567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lang w:eastAsia="ru-RU"/>
        </w:rPr>
        <w:t>Должностные лица Учреждения (далее – должностные лица) обеспечивают: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567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объективное, всестороннее и своевременное рассмотрение обращений граждан, в случае необходимости с участием граждан, направивших обращ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567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получение, в том числе в электронной форме, необходимых для рассмотрения письменных обращений граждан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567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принятие мер, направленных на восстановление или защиту нарушенных прав, свобод и законных интересов граждан;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567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уведомление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567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lang w:eastAsia="ru-RU"/>
        </w:rPr>
        <w:t>Конфиденциальные сведения, ставшие известными должностным лицам при рассмотрении обращений граждан, не могут быть использованы во вред этим гражданам, в том числе, если они могут повлечь ущемление чести и достоинства граждан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567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Основными требованиями к качеству рассмотрения обращений являю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567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достоверность предоставляемой заявителям информации о ходе рассмотрения обращ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567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чёткость в изложении информ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567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полнота информирования заявителей о ходе рассмотрения обращ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567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удобство и доступность получения информации заявителями о порядке рассмотрения обращ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567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lang w:eastAsia="ru-RU"/>
        </w:rPr>
        <w:t>Требования, учитывающие особенности работы с обращениями граждан в электронной форме: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567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lang w:eastAsia="ru-RU"/>
        </w:rPr>
        <w:t>обеспечение возможности получения заявителями информации о работе с обращениями на сайте Учреж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567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lang w:eastAsia="ru-RU"/>
        </w:rPr>
        <w:t>обеспечение возможности для заявителей представлять документы в электронном виде с использованием сайта Учреж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567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lang w:eastAsia="ru-RU"/>
        </w:rPr>
        <w:t>обеспечение при направлении заявителем обращения в форме электронного документа представления заявителю электронного сообщения,  подтверждающего поступление обращения в Учреждение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426" w:hanging="426"/>
        <w:jc w:val="center"/>
        <w:rPr>
          <w:b/>
          <w:b/>
          <w:lang w:eastAsia="ru-RU"/>
        </w:rPr>
      </w:pPr>
      <w:r>
        <w:rPr>
          <w:b/>
          <w:lang w:eastAsia="ru-RU"/>
        </w:rPr>
        <w:t>Рассмотрение письменных обращений</w:t>
      </w:r>
      <w:r>
        <w:rPr>
          <w:lang w:eastAsia="ru-RU"/>
        </w:rPr>
        <w:t xml:space="preserve"> </w:t>
      </w:r>
      <w:r>
        <w:rPr>
          <w:b/>
          <w:lang w:eastAsia="ru-RU"/>
        </w:rPr>
        <w:t>и обращений граждан,                               поступивших по электронной почте</w:t>
      </w:r>
    </w:p>
    <w:p>
      <w:pPr>
        <w:pStyle w:val="Normal"/>
        <w:suppressAutoHyphens w:val="false"/>
        <w:spacing w:lineRule="auto" w:line="276"/>
        <w:ind w:left="426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Поступающие в Учреждение письменные обращения (бандероли, посылки) принимаются уполномоченным лицом, ответственным за регистрацию обращений граждан (далее – уполномоченное лицо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В целях обеспечения безопасности при работе с письменными обращениями они подлежат обязательному вскрытию и предварительному просмотру. В случае выявления опасных или подозрительных вложений в конверте (бандероли, посылке) работа с письменным обращением приостанавливается до выяснения обстоятельств и принятия соответствующего решения уполномоченным лицом, ответственным за регистрацию обращений гражда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При приёме письменных обращ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проверяется правильность адресности корреспонден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вскрываются конверты, проверяется наличие в них документов (разорванные документы подклеиваютс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lang w:eastAsia="ru-RU"/>
        </w:rPr>
        <w:t>поступившие с письмом документы (паспорт, военный билет, трудовая книжка, пенсионное удостоверение, фотографии и другие приложения к письму) подкалываются под скрепку после текста письма, затем подкалывается конверт. В случае отсутствия самого текста письма работником, принимающим почту, подкалывается бланк с текстом «Письменного обращения к адресату нет», который прилагается к конверт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По выявленным нарушениям и недостаткам составляются акты на письм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lang w:eastAsia="ru-RU"/>
        </w:rPr>
        <w:t>к которым прилагаются вложенные в конверты денежные знаки, ценные бумаги и т.п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при вскрытии, которых не обнаружилось обраще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в конвертах, которых обнаружилась недостача документов, упоминаемых автором или вложенной в конверт описью документов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firstLine="567"/>
        <w:jc w:val="both"/>
        <w:rPr>
          <w:lang w:eastAsia="ru-RU"/>
        </w:rPr>
      </w:pPr>
      <w:r>
        <w:rPr>
          <w:lang w:eastAsia="ru-RU"/>
        </w:rPr>
        <w:t>Акт составляется в двух экземплярах и подписывается уполномоченным лицом. При этом один экземпляр акта посылается отправителю, второй приобщается к полученным документам и передается вместе с ними на рассмотр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lang w:eastAsia="ru-RU"/>
        </w:rPr>
        <w:t>Ошибочно (не по адресу) присланные письма возвращаются на почту невскрыты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Регистрация письменных обращений и обращений граждан, поступивших в Учреждение по электронной почте, производится уполномоченным лицом, в течение одного дня с даты их поступл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Письменные обращения и обращения граждан, поступивших в Учреждение по электронной почте, регистрируются в журнале регистрации обращений гражда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lang w:eastAsia="ru-RU"/>
        </w:rPr>
        <w:t>Журнал регистрации обращений граждан должен включать следующие разделы: регистрационный номер; дата поступления обращения; Ф.И.О. заявителя; вопрос, по которому обращается заявитель; адрес, по которому направляется ответ; результат рассмотрения. Если обращение коллективное, то регистрируется автор, в адрес которого просят направить ответ. В аннотации указывается общее число автор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На каждом обращении проставляется дата регистрации и регистрационный номе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Анонимные обращения (обращение лица (группы лиц) без указания фамилии, имени, отчества, адреса, даты, личной подписи) не подлежат регистрации и соответственно рассмотрению. Анонимные обращения, содержащие сведения о готовящемся или совершенном преступлении, незамедлительно направляются для проверки в правоохранительные орган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lang w:eastAsia="ru-RU"/>
        </w:rPr>
        <w:t xml:space="preserve">Уполномоченное лицо при регистрации проверяет установленные реквизиты письма, наличие указанных автором вложений и приложений. При необходимости проверяет поступившие обращения на повторность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lang w:eastAsia="ru-RU"/>
        </w:rPr>
        <w:t>Повторными считаются обращения, поступившие от одного и того же лица по одному и тому же вопросу, если со времени подачи первого обращения истёк установленный законодательством Российской Федерации срок рассмотрения или заявитель не согласен с принятым по его обращению решением. Повторные обращения граждан ставится на контрол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lang w:eastAsia="ru-RU"/>
        </w:rPr>
        <w:t xml:space="preserve">Обращения одного и того же автора, по одному и тому же  вопросу, поступившие до истечения срока рассмотрения, считаются первичным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Не считаются повторными письма одного и того же автора, но по разным вопросам; обращения, в которых содержатся новые вопросы или дополнительные свед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lang w:eastAsia="ru-RU"/>
        </w:rPr>
        <w:t xml:space="preserve">Прошедшие регистрацию обращения граждан в зависимости от содержания вопроса в тот же день направляются для рассмотрения руководителю Учреждения (далее – руководитель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Обращения граждан по вопросам, не относящимся к компетенции Учреждения, в течение 5 (пяти) дней со дня их регистрации пересылаются должностными лицами в соответствующие организации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Основания для отказа в рассмотрении обращ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в письменном обращении, обращении по электронной почте не указаны фамилия гражданина, направившего обращение, и адрес, по которому должен быть направлен ответ;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. Обращение подлежит направлению в государственный орган в соответствии с его компетенцией;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текст письменного обращения не поддается прочте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полномочия представителя заявителя не подтверждены в порядке, установленном законодательством Российской Федерации (в случае подачи жалобы). 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b/>
          <w:b/>
          <w:lang w:eastAsia="ru-RU"/>
        </w:rPr>
      </w:pPr>
      <w:r>
        <w:rPr>
          <w:lang w:eastAsia="ru-RU"/>
        </w:rPr>
        <w:t>Обращение  может быть зарегистрировано, но не рассмотрено по существу, если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center" w:pos="567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lang w:eastAsia="ru-RU"/>
        </w:rPr>
      </w:pPr>
      <w:r>
        <w:rPr>
          <w:lang w:eastAsia="ru-RU"/>
        </w:rPr>
        <w:t>обращение того же лица (группы лиц) и по тем же основаниям было ранее рассмотрено и во вновь поступившем обращении отсутствуют основания для пересмотра ранее принятого реш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center" w:pos="567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lang w:eastAsia="ru-RU"/>
        </w:rPr>
        <w:t>по вопросам, содержащимся в обращении, имеется вступившее в законную силу судебное решени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center" w:pos="567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lang w:eastAsia="ru-RU"/>
        </w:rPr>
      </w:pPr>
      <w:r>
        <w:rPr>
          <w:lang w:eastAsia="ru-RU"/>
        </w:rPr>
        <w:t>обращение направлено лицом, которое признано недееспособным решением суда, вступившим в законную силу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center" w:pos="567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lang w:eastAsia="ru-RU"/>
        </w:rPr>
      </w:pPr>
      <w:r>
        <w:rPr>
          <w:lang w:eastAsia="ru-RU"/>
        </w:rPr>
        <w:t>обращение подано в интересах третьих лиц, которые возражают против его рассмотрения (кроме недееспособных лиц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center" w:pos="567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lang w:eastAsia="ru-RU"/>
        </w:rPr>
        <w:t>обращение содержит нецензурные либо оскорбительные выражения, угрозы жизни, здоровью и имуществу должностного лиц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center" w:pos="567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lang w:eastAsia="ru-RU"/>
        </w:rPr>
      </w:pPr>
      <w:r>
        <w:rPr/>
        <w:t>В случаях, указанных в пункте 18 настоящего раздела, лицо, направившее обращение, оповещается о данном решении с указанием одной из перечисленных причи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lang w:eastAsia="ru-RU"/>
        </w:rPr>
        <w:t>По письменному обращению и обращению, поступившему по электронной почте, руководителем должно быть принято одно из следующих решений 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принятии к рассмотр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направлении в другие организации и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приобщении к ранее поступившему обращ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сообщении гражданину о невозможности рассмотрения его обра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сообщении гражданину о прекращении перепис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lang w:eastAsia="ru-RU"/>
        </w:rPr>
        <w:t>Обращения, рассмотренные руководителем, передаются уполномоченному лицу для последующего направления обращения заместителю руководителя или соответствующим работникам для рассмотрения и подготовки отве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Проект ответа гражданину, подготовленный лицом, ответственным за исполнение поручения (указанного в поручении руководителя), согласовывается заместителем руководител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Ответственность за своевременное, всестороннее и объективное рассмотрение обращений в равной степени несут все указанные в резолюции исполнител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lang w:eastAsia="ru-RU"/>
        </w:rPr>
        <w:t>Обращения, поступившие с пометкой о срочности доставки «Вручить немедленно» или «Срочно», рассматриваются незамедлительн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Передача обращений граждан от одного работника другому осуществляется только через уполномоченное лиц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b/>
          <w:b/>
          <w:lang w:eastAsia="ru-RU"/>
        </w:rPr>
      </w:pPr>
      <w:r>
        <w:rPr>
          <w:lang w:eastAsia="ru-RU"/>
        </w:rPr>
        <w:t>Если рассмотрение обращения поручено группе лиц и в резолюции не указан ответственный исполнитель, то ответственным  за подготовку ответа является лицо, указанное в резолюции первы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b/>
          <w:b/>
          <w:lang w:eastAsia="ru-RU"/>
        </w:rPr>
      </w:pPr>
      <w:r>
        <w:rPr>
          <w:lang w:eastAsia="ru-RU"/>
        </w:rPr>
        <w:t>Если в поручении по обращению несколько исполнителей, то они не   позднее, чем за 5 (пять) дней до истечения срока ответа на обращение, представляют ответственному исполнителю отчёт для составления отве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b/>
          <w:b/>
          <w:lang w:eastAsia="ru-RU"/>
        </w:rPr>
      </w:pPr>
      <w:r>
        <w:rPr>
          <w:lang w:eastAsia="ru-RU"/>
        </w:rPr>
        <w:t>Исполненными считаются обращения граждан, если рассмотрены все поставленные в них вопросы, приняты необходимые меры и авторам даны исчерпывающие отве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В случае, если данных, указанных в обращении, недостаточно для принятия окончательного решения, запрашиваются необходимые материалы для заключения и обоснованного принятия реш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lang w:eastAsia="ru-RU"/>
        </w:rPr>
        <w:t>Срок рассмотрения обращений граждан не должен превышать 30 (тридцати) дней со дня их регистрации, если в резолюции не указан другой срок исполнения. Обращения, не требующие дополнительной проверки и изучения, рассматриваются в течение 10 (десяти) дней. Окончанием срока рассмотрения обращения считается дат решения вопрос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lang w:eastAsia="ru-RU"/>
        </w:rPr>
        <w:t>При невозможности исполнения обращения в сроки, установленные пунктом 30 настоящего раздела, необходимо решить вопрос о продлении срока рассмотрения. Продлить срок рассмотрения обращения может только руководитель, но не более чем на один месяц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Результаты рассмотрения обращения сообщаются его автор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Ответ должен быть конкретным, ясным по содержанию, обоснованным и охватывать все вопросы, поставленные в обращен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b/>
          <w:b/>
          <w:lang w:eastAsia="ru-RU"/>
        </w:rPr>
      </w:pPr>
      <w:r>
        <w:rPr>
          <w:lang w:eastAsia="ru-RU"/>
        </w:rPr>
        <w:t>В ответах о результатах рассмотрения обращений граждан необходим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lang w:eastAsia="ru-RU"/>
        </w:rPr>
      </w:pPr>
      <w:r>
        <w:rPr>
          <w:lang w:eastAsia="ru-RU"/>
        </w:rPr>
        <w:t>сослаться на номер и дату регистрации обращ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lang w:eastAsia="ru-RU"/>
        </w:rPr>
      </w:pPr>
      <w:r>
        <w:rPr>
          <w:lang w:eastAsia="ru-RU"/>
        </w:rPr>
        <w:t>кратко изложить содержание обращения гражданина (указать фамилию, имя, отчество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lang w:eastAsia="ru-RU"/>
        </w:rPr>
        <w:t>если в обращении поставлено несколько вопросов, ответ строится раздельно по каждому рассмотренному вопросу, абзацы нумеруются арабскими цифрами и начинаются подзаголовком, отражающим существо поставленного вопрос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lang w:eastAsia="ru-RU"/>
        </w:rPr>
        <w:t>при невозможности решения вопроса в сроки, установленные пунктом 30 настоящего раздела, изложить причины задержки и срок окончательного разрешения (для снятия обращения с контроля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lang w:eastAsia="ru-RU"/>
        </w:rPr>
      </w:pPr>
      <w:r>
        <w:rPr>
          <w:lang w:eastAsia="ru-RU"/>
        </w:rPr>
        <w:t>дополнительно сообщить об окончательных результатах разреш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lang w:eastAsia="ru-RU"/>
        </w:rPr>
        <w:t>указать виновных лиц, дать оценку их действиям, послуживших  причиной для возникновения  обращения, сообщить о мерах взыскания (в случае отсутствия виновных - изложить ответ на данный вопрос по существу со ссылкой на законодательство Российской Федераци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/>
        <w:t xml:space="preserve">В ответах на обращения граждан не допускаютс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lang w:eastAsia="ru-RU"/>
        </w:rPr>
      </w:pPr>
      <w:r>
        <w:rPr>
          <w:lang w:eastAsia="ru-RU"/>
        </w:rPr>
        <w:t>взаимоисключающая по содержанию информац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lang w:eastAsia="ru-RU"/>
        </w:rPr>
      </w:pPr>
      <w:r>
        <w:rPr>
          <w:lang w:eastAsia="ru-RU"/>
        </w:rPr>
        <w:t>формальный подход к решению поставленных в обращении вопро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lang w:eastAsia="ru-RU"/>
        </w:rPr>
        <w:t>отсутствие информации о мерах, принятых с целью устранения выявленных недостат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lang w:eastAsia="ru-RU"/>
        </w:rPr>
      </w:pPr>
      <w:r>
        <w:rPr>
          <w:lang w:eastAsia="ru-RU"/>
        </w:rPr>
        <w:t>отсутствие информации о результатах рассмотрения хотя бы одного из поставленных в обращении вопро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lang w:eastAsia="ru-RU"/>
        </w:rPr>
        <w:t>отсутствие информации о продлении сроков рассмотрения (если таковое имеется) с сообщением об этом обратившемуся лиц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Если просьба, изложенная в обращении, не может быть разрешена положительно, то указывается, по каким причинам она не может быть удовлетворе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Исполнитель и лицо, подписавшее ответ, несут ответственность за полноту, содержание, ясность и чёткость изложения сути ответа, достоверность ссылки на нормативные правовые акт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center" w:pos="567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lang w:eastAsia="ru-RU"/>
        </w:rPr>
      </w:pPr>
      <w:r>
        <w:rPr/>
        <w:t xml:space="preserve">Обращения, на которые даются промежуточные ответы с контроля не снимаютс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Ответы на обращения граждан подписывают руководител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Подлинные документы (паспорта, дипломы, трудовые книжки и др.) возвращаются заявителю заказным отправлением вместе с ответом. При этом в ответе должны быть перечислены их наименования и указано общее количество листов прилож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Не является разглашением сведений, содержащихся в обращении, при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Перед передачей ответов заявителям на отправку уполномоченное лицо проверяет наличие подписей, соответствие и наличие приложений, указанных в ответе, правильность написания индекса почтового отделения, адреса, фамилии и инициалов корреспондента и исходящего номера письм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Оформленные надлежащим образом ответы отправляются уполномоченным лицом адресатам почтовым отправление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Ответ на обращение, поступившее в Учреждение в форме электронного документа, направляется уполномоченным лицом в форме электронного документа по адресу электронной почты, указанному в обращен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Материалы исполненного обращения с визовой копией ответа заявителю формируются уполномоченным лицом в дел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Оформление дел для архивного хранения обращений граждан осуществляется в соответствии с требованиями делопроизводств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Организация работы по приёму граждан</w:t>
      </w:r>
    </w:p>
    <w:p>
      <w:pPr>
        <w:pStyle w:val="Normal"/>
        <w:suppressAutoHyphens w:val="false"/>
        <w:spacing w:lineRule="auto" w:line="276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567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 xml:space="preserve">Личный приём граждан осуществляется </w:t>
      </w:r>
      <w:r>
        <w:rPr>
          <w:lang w:eastAsia="ru-RU"/>
        </w:rPr>
        <w:t xml:space="preserve">руководителем в соответствии с графиком приёма граждан. 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567" w:leader="none"/>
          <w:tab w:val="left" w:pos="1134" w:leader="none"/>
        </w:tabs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В случае обращения гражданина к руководителю по срочному с точки зрения гражданина вопросу, то приём данного гражданина осуществляется в ближайшее время независимо от графика приёма. 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567" w:leader="none"/>
          <w:tab w:val="left" w:pos="1134" w:leader="none"/>
        </w:tabs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График приёма граждан руководителем размещается на сайте Учреждения и на информационном стенде в Учрежден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567" w:leader="none"/>
          <w:tab w:val="left" w:pos="1134" w:leader="none"/>
        </w:tabs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При личном приёме гражданин предъявляет документ, удостоверяющий его личность (паспорт, военный билет, а также иные документы, удостоверяющие личность, в соответствии с законодательством Российской Федерации).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567" w:leader="none"/>
          <w:tab w:val="left" w:pos="1134" w:leader="none"/>
        </w:tabs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Во время личного приёма гражданин делает устное заявление либо  оставляет письменное обращение по существу задаваемых им вопросов, в том числе в целях принятия мер по восстановлению или защите его или обучающихся нарушенных прав, свобод и законных интересов. 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567" w:leader="none"/>
          <w:tab w:val="left" w:pos="1134" w:leader="none"/>
        </w:tabs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Максимально допустимое время личного приёма гражданина не должно превышать 30 минут.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567" w:leader="none"/>
          <w:tab w:val="left" w:pos="1134" w:leader="none"/>
        </w:tabs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может быть дан устно в ходе личного приёма. В остальных случаях даётся письменный ответ по существу поставленных в устном обращении гражданина вопрос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567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lang w:eastAsia="ru-RU"/>
        </w:rPr>
        <w:t>Если в ходе личного приёма выясняется, что решение поднимаемых гражданином вопросов не входит в компетенцию Учреждения, гражданину разъясняется, куда и в каком порядке ему следует обратиться.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567" w:leader="none"/>
          <w:tab w:val="left" w:pos="1134" w:leader="none"/>
        </w:tabs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В ходе личного приёма гражданину может быть отказано в рассмотрении его обращения, если ему ранее был дан ответ по существу поставленных в обращении вопрос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567" w:leader="none"/>
          <w:tab w:val="left" w:pos="1134" w:leader="none"/>
        </w:tabs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Срок ожидания заявителя в очереди при личном обращении в Учреждение не должен превышать 20 минут.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567" w:leader="none"/>
          <w:tab w:val="left" w:pos="1134" w:leader="none"/>
        </w:tabs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Организация приёма граждан осуществляется в специально отведённом месте, учитывающим необходимость обеспечения комфортными условиями заявител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567" w:leader="none"/>
          <w:tab w:val="left" w:pos="1134" w:leader="none"/>
        </w:tabs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Для ожидания приёма гражданами, заполнения необходимых документов отводится место, оборудованное столом, стульями, а также необходимыми канцелярскими принадлежностями (для возможности оформления документов).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567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lang w:eastAsia="ru-RU"/>
        </w:rPr>
        <w:t>Учёт устных обращений граждан и содержание устного обращения заносятся в журнал регистрации личных обращений граждан.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567" w:leader="none"/>
          <w:tab w:val="left" w:pos="1134" w:leader="none"/>
        </w:tabs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Журнал регистрации личных обращений граждан должен включать следующие разделы: регистрационный номер; дата обращения; Ф.И.О. обратившегося; тематика обращения; адрес, по которому направляется ответ; результат рассмотр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567" w:leader="none"/>
          <w:tab w:val="left" w:pos="1134" w:leader="none"/>
        </w:tabs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В случае, если устные обращения граждан принимаются по телефону, звонивший предупреждается о том, что в целях соблюдения требований Федерального закона от 27 июля 2006 г. № 152-ФЗ «О персональных данных» разговор с ним записывается и ему даются устные ответы по вопросам, входящим в компетенцию Учрежд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567" w:leader="none"/>
          <w:tab w:val="left" w:pos="1134" w:leader="none"/>
        </w:tabs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Устные обращения граждан, принятые по телефону, в журнале не регистрируются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Результаты рассмотрения обращений граждан</w:t>
      </w:r>
    </w:p>
    <w:p>
      <w:pPr>
        <w:pStyle w:val="Normal"/>
        <w:suppressAutoHyphens w:val="false"/>
        <w:spacing w:lineRule="auto" w:line="276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Конечными результатами предоставления рассмотрения обращени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lang w:eastAsia="ru-RU"/>
        </w:rPr>
        <w:t>ответ на все поставленные в обращении (устном, в письменной форме или в форме электронного документа) вопросы или уведомление о переадресовании обращения в соответствующую организацию или орган, в компетенцию которого входит решение поставленных в обращении вопро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отказ в рассмотрении обращения (устного, в письменной форме или в форме электронного документа) с изложением причин отказ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Процедура рассмотрения обращения завершается путём направления ответа или отказа по существу обращения заявителя и получения гражданином результата рассмотрения обращения в письменной или устной форме или в форме электронного документ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left="426"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Анализ обращений граждан, поступивших в Учреждение</w:t>
      </w:r>
    </w:p>
    <w:p>
      <w:pPr>
        <w:pStyle w:val="Normal"/>
        <w:suppressAutoHyphens w:val="false"/>
        <w:spacing w:lineRule="auto" w:line="276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center" w:pos="567" w:leader="none"/>
          <w:tab w:val="left" w:pos="1134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lang w:eastAsia="ru-RU"/>
        </w:rPr>
      </w:pPr>
      <w:r>
        <w:rPr>
          <w:lang w:eastAsia="ru-RU"/>
        </w:rPr>
        <w:t>Руководитель систематически анализирует обращения граждан, содержащиеся в них практические замечания с целью своевременного выявления и устранения причин, порождающих нарушение прав и охраняемых законом интересов граждан, обобщает предложения, принимает меры по снижению количества жалоб, уменьшению повторных обращени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center" w:pos="567" w:leader="none"/>
          <w:tab w:val="left" w:pos="1134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lang w:eastAsia="ru-RU"/>
        </w:rPr>
      </w:pPr>
      <w:r>
        <w:rPr>
          <w:lang w:eastAsia="ru-RU"/>
        </w:rPr>
        <w:t>По результатам работы с обращениями граждан формируется отчёт по работе с обращениями граждан с разбивкой на письменные и устные обращения, по видам и типам обращений.</w:t>
      </w:r>
    </w:p>
    <w:p>
      <w:pPr>
        <w:pStyle w:val="Normal"/>
        <w:suppressAutoHyphens w:val="false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</w:rPr>
  </w:style>
  <w:style w:type="character" w:styleId="WW8Num44z2">
    <w:name w:val="WW8Num44z2"/>
    <w:qFormat/>
    <w:rPr/>
  </w:style>
  <w:style w:type="character" w:styleId="Style5">
    <w:name w:val="Основной шрифт абзаца"/>
    <w:qFormat/>
    <w:rPr/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Style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5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U">
    <w:name w:val="u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cttext">
    <w:name w:val="norm_act_text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color w:val="0A3F1B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ukarce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3:42:00Z</dcterms:created>
  <dc:creator>Customer</dc:creator>
  <dc:description/>
  <cp:keywords/>
  <dc:language>en-US</dc:language>
  <cp:lastModifiedBy>crpcentrcomp</cp:lastModifiedBy>
  <cp:lastPrinted>2014-01-21T19:47:00Z</cp:lastPrinted>
  <dcterms:modified xsi:type="dcterms:W3CDTF">2016-02-22T14:58:00Z</dcterms:modified>
  <cp:revision>90</cp:revision>
  <dc:subject/>
  <dc:title/>
</cp:coreProperties>
</file>