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6 «Журавлик»                                    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 № __________ от ______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ка рассмотрения и согласования проектов локальных нормативных актов дошкольного образовательного учреждения с советами родителей (законных представителей) воспитанников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смотрения и согласования проектов локальных нормативных актов дошкольного образовательного учреждения с советами родителей (законных представителей) воспитанников</w:t>
      </w:r>
    </w:p>
    <w:p>
      <w:pPr>
        <w:pStyle w:val="Msonormalcxspmiddlecxspmiddl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.</w:t>
      </w:r>
    </w:p>
    <w:p>
      <w:pPr>
        <w:pStyle w:val="Msonormalcxspmiddlecxspmiddl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                                  МКДОУ «Детский сад № 6 «Журавлик»: ____________ С.М.Кука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заведующего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sz w:val="24"/>
          <w:szCs w:val="24"/>
        </w:rPr>
        <w:t xml:space="preserve">___________  от ___________                             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смотрения и согласования проектов локальных нормативных актов дошкольного образовательного учреждения с советами родителей (законных представителей) воспитанник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Настоящий порядок (далее Порядок) регулирует процесс рассмотрения и согласования локальных нормативных актов дошкольного образовательного учреждения МКДОУ «Детский сад № 6 «Журавлик» с советом родителей (законных представителей) воспитаннико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3. Любые локальные нормативные акты, принимаемые в дошкольном образовательном учреждении  МКДОУ «Детский сад № 6» не должны нарушать права воспитанников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Порядок направлен на реализацию требований законодательства по образованию по привлечению органов самоуправления дошкольного образовательного учреждения к локальной управленческой  деятельности для обеспечения государственно-общественного характера управления дошкольным образовательным учреждение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5. Настоящий Порядок разработан в соответствии с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венцией о правах ребенка, принятой резолюцией 44/25 Генеральной Ассамблеи ООН от 20 ноября 1989 год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 Конституцией Российской Федерац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Федеральным законом от 29 декабря 2012 г. № 273-ФЗ "Об образовании в Российской Федерации"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вом дошкольного образовательного учреждени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сновные понятия и термины, используемые в настоящем Порядке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Локальный нормативный акт - </w:t>
      </w:r>
      <w:r>
        <w:rPr>
          <w:rFonts w:cs="Times New Roman" w:ascii="Times New Roman" w:hAnsi="Times New Roman"/>
          <w:color w:val="000000"/>
        </w:rPr>
        <w:t>нормативное предписание, принятое на уровне дошкольного образовательного учреждения и регулирующее его внутреннюю деятельность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Дошкольное образовательное учреждение </w:t>
      </w:r>
      <w:r>
        <w:rPr>
          <w:rFonts w:cs="Times New Roman" w:ascii="Times New Roman" w:hAnsi="Times New Roman"/>
          <w:color w:val="000000"/>
        </w:rPr>
        <w:t>- образовательная организация, осуществляющая в качестве основной цели ее деятельности реализацию основных общеобразовательных программ дошкольного образования, а также присмотр и уход за детьм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Воспитанники </w:t>
      </w:r>
      <w:r>
        <w:rPr>
          <w:rFonts w:cs="Times New Roman" w:ascii="Times New Roman" w:hAnsi="Times New Roman"/>
          <w:color w:val="000000"/>
        </w:rPr>
        <w:t xml:space="preserve">- лица, осваивающие образовательную программу дошкольного образования;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Педагогический работник </w:t>
      </w:r>
      <w:r>
        <w:rPr>
          <w:rFonts w:cs="Times New Roman" w:ascii="Times New Roman" w:hAnsi="Times New Roman"/>
          <w:color w:val="000000"/>
        </w:rPr>
        <w:t>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воспитанников и (или) организации образовательной деятельност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</w:rPr>
        <w:t>-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тношения в сфере образования </w:t>
      </w:r>
      <w:r>
        <w:rPr>
          <w:rFonts w:cs="Times New Roman" w:ascii="Times New Roman" w:hAnsi="Times New Roman"/>
          <w:color w:val="000000"/>
        </w:rPr>
        <w:t>-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Конфликт интересов педагогического работника </w:t>
      </w:r>
      <w:r>
        <w:rPr>
          <w:rFonts w:cs="Times New Roman" w:ascii="Times New Roman" w:hAnsi="Times New Roman"/>
          <w:color w:val="000000"/>
        </w:rPr>
        <w:t>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Рассмотрение и согласование проектов локальных нормативных актов дошкольного образовательного учреждения с советом родителей (законных представителей) воспитаннико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  Дошкольное образовательное учреждение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Дошкольное образовательное учреждение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формы, периодичность и порядок промежуточного и итогового контроля уровня развития воспитанников,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воспитанников и др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Нормы локальных нормативных актов, ухудшающие положение воспитанников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дошкольным образовательным учреждение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роекты локальных нормативных актов, затрагивающие законные интересы воспитанников или родителей (законных представителей) воспитанников могут разрабатываться по следующим направления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и принятие правил внутреннего распорядка воспитанников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необходимых условий для охраны и укрепления здоровья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необходимых условий для организации питания воспитанников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занятий воспитанниками физической культурой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образовательных программ дошкольного образования в части, разрабатываемой участниками образовательных отношений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реализации в полном объеме основных образовательных программ и учебных планов дошкольного образования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тветствие качества подготовки воспитанников установленным требованиям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безопасных условий обучения, воспитания воспитанников, присмотра и ухода за детьми, их содержания в соответствии с установленными нормами, обеспечивающими жизнь и здоровье воспитанников;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соблюдение прав и свобод воспитанников, родителей (законных представителей) воспитанников и др.                                                                                                                                              3.5.  В целях учета мнения родителей (законных представителей) воспитанников по вопросам управления дошкольным образовательным учреждением и при принятии дошкольным образовательным учреждением локальных нормативных актов, затрагивающих их права и законные интересы, по инициативе родителей (законных представителей) воспитанников создаётся совет родителей (законных представителей) воспитанников или иные органы (далее - совет родителей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6. Деятельность совета родителей регулируется отдельными положениями, принятыми и утвержденными в дошкольном образовательном учреждении МКДОУ «Детский сад № 6»  в установленном уставом порядк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роекты локальных нормативных актов после их разработки  обсуждаются на заседаниях совета родителей. В случае выявления нарушений законных интересов воспитанников или родителей (законных представителей) воспитанников, в проекты локальных нормативных актов вносятся соответствующие изменения с учетом мнения советов родителей, что отражается в протоколах их заседаний. Положительные заключения о содержании проектов локальных нормативных актов также фиксируются в протоколах заседаний совета родителе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Согласованные с советом родителей проекты локальных нормативных актов утверждаются в дошкольном образовательном учреждении в установленном в его уставе порядке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Конфликт интересов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В случаев возникновения конфликта интересов педагогического работника(ов) или руководства дошкольного образовательного учреждения при несоблюдении или недобросовестном соблюдении законодательства в сфере образования и локальных нормативных актов, действующих в дошкольном образовательном учреждении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, принятым в дошкольном образовательном учреждении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ошкольном образовательном учреждении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Совет родителей принимает участие в согласовании локального нормативного акта, регулирующего порядок создания, организации работы комиссии по урегулированию споров между участниками образовательных отношени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рава и обязанности участников образовательных отношений при рассмотрении и согласовании проектов локальных нормативных актов дошкольного образовательного учрежд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Руководитель дошкольного образовательного учрежд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5.1.1.Имеет право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определять потребность в разработке тех или иных локальных нормативных актов, затрагивающих права и законные интересы воспитанников, родителей (законных представителей) воспитанников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ть направления внутренней управленческой  деятельности с учетом мнения других участников образовательных отношений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тверждать локальные нормативные акты в соответствии с принятым в дошкольном образовательном учреждении порядком, закрепленным в ее устав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дошкольного образовательного учреждения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руководство и контроль за разработкой локальных нормативных акто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5.1.2.Обязан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, родителей (законных представителей) воспитанников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блюдать права и свободы других участников образовательных отношени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Родители (законные представители) воспитанников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5.2.1.Имеют право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частвовать в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е мнение, вносить предложения, давать рекоменд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частвовать в установленном порядке в согласовании локальных нормативных акт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 случае конфликта интересов педагогического работника(ов) или руководства дошкольного образовательного учреждения при несоблюдении или недобросовестном соблюдении законодательства в сфере образования и локальных нормативных актов, действующих в общеобразовательном учреждении, обращаться в комиссию по урегулированию споров между участниками образовательных отнош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жаловать локальные нормативные акты дошкольной образовательной организации в установленном законодательством Российской Федерации порядк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стаивать свои интересы в органах государственной власти и судах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пользовать не запрещенные законодательством Российской Федерации иные способы защиты своих прав и законных интерес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5.2.2.Обязаны: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ажать и соблюдать права и свободы других участников образовательных отношений.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4:00Z</dcterms:created>
  <dc:creator>User1</dc:creator>
  <dc:description/>
  <cp:keywords/>
  <dc:language>en-US</dc:language>
  <cp:lastModifiedBy>1</cp:lastModifiedBy>
  <dcterms:modified xsi:type="dcterms:W3CDTF">2016-02-24T09:03:00Z</dcterms:modified>
  <cp:revision>8</cp:revision>
  <dc:subject/>
  <dc:title>                                                                      Утверждаю</dc:title>
</cp:coreProperties>
</file>