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                                                                                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дагогическом совете                                                        приказом заведующ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____                                                                МК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________________                                                                 № _________ от __________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bCs/>
          <w:sz w:val="24"/>
          <w:szCs w:val="24"/>
        </w:rPr>
        <w:t>С.М.Кукарце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и обучения по индивидуальному учебному план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КДОУ «Детский сад № 6 «Журавл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(далее Порядок) определяет комплекс организационных мероприятий по обеспечению права воспитанников на обучение  по  индивидуальному  учебному  плану в пределах осваиваемой образовательной программы, реализуемой в МКДОУ «Детский сад № 6»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п.3 ч.1 ст.34 от 29.12.2012 г. № 273-ФЗ «Об образовании в Российской Федераци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дошкольного 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дошкольного образовательного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Цели и задачи Порядка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Целью настоящего Порядка является обеспечение реализации права воспитанников в дошкольном образовательном учреждении на обучение по индивидуальному учебному плану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.Индивидуальный учебный план  -  учебный план,   обеспечивающий освоение образовательной  программы  на  основе  индивидуализации её содержания с учетом особенностей и образовательных  потребностей конкретного воспитанни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Задачи настоящего Порядк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Определение основных организационных механизмов, реализуемых в дошкольном образовательном учреждении для обучения по индивидуальному учебному пла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Обеспечение возможности обучения по индивидуальному учебному плану на уровне дошкольного образования в соответствии с установленными требова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Обеспечение соответствия индивидуального учебного плана требованиям государственного образовательного стандар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Определение ответственности педагогических работников  дошкольного образовательного учреждения при обучении по индивидуальному учебному пла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рганизационные механизмы, реализуемые в дошкольном о</w:t>
      </w:r>
      <w:r>
        <w:rPr>
          <w:rFonts w:cs="Times New Roman" w:ascii="Times New Roman" w:hAnsi="Times New Roman"/>
          <w:b/>
          <w:bCs/>
          <w:sz w:val="24"/>
          <w:szCs w:val="24"/>
        </w:rPr>
        <w:t>бразовательном учреждении в 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чения по индивидуальному учебному план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К основным организационным механизмам, реализуемым в  дошкольном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м учре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 целью соблюдения права воспитанников на обучение по индивидуальным учебным планам относятся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родителей (законных представителей) воспитанников о праве воспитанников на обучение по индивидуальному учебному плану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особенностей и образовательных потребностей воспитанника, необходимых для разработки индивидуального учебного плана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основной образовательной программы дошкольного образования, включающих в качестве механизма их реализации  индивидуальные учебные планы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ндивидуальных образовательных программ в соответствии с индивидуальными учебными планами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бучения по индивидуальному учебному плану в строгом соответствии с требованиями  государственного образовательного стандарта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внутри педагогического коллектива  дошколь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технологии разработки и реализации индивидуальных учебных план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Последовательность действий участников образовательных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ношений при составлении индивидуального учебного пла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В дошкольном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м учре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 воспитанников информируются педагогическим работником о возможности обучения воспитанника по индивидуальному учебному плану в соответствии с установленными требованиями, в том числе с требованиями, установленными настоящим Порядк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При желании родителей (законных представителей) воспитанника осуществлять обучение ребёнка по индивидуальному учебному плану в дошкольном образовательном </w:t>
      </w:r>
      <w:r>
        <w:rPr>
          <w:rFonts w:cs="Times New Roman" w:ascii="Times New Roman" w:hAnsi="Times New Roman"/>
          <w:sz w:val="24"/>
          <w:szCs w:val="24"/>
        </w:rPr>
        <w:t xml:space="preserve">учреждении разрабатывается индивидуаль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в соответствии с настоящим Порядк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и составлении индивидуального учебного плана педагогический работник предлагает родителям (законным представителям) воспитанника ознакомиться 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с основной образовательной программой дошко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с предлагаемым дошкольным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 учрежд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м план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порядком работы по составлению индивидуального учебного плана в дальнейшем и условиями его реа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На основании полученной информации родители (законные представители) воспитанника приступают к выбору занятий, форм работы с ребёнком, соответствующих содержанию основной образовательной программой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>для включения в индивидуальный учебный пл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Подготовленный предварительный индивидуальный учебный план педагогический работник ещё раз обсуждает с родителями (законными представителями) воспитанни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На любом из этапов подготовки индивидуального учебного плана с родителями (законными представителями) воспитанника, с одной стороны, проводятся все необходимые консультации с соответствующими специалистами  дошкольного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 другой стороны.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 После согласования окончательный вариант учебного плана передаётся лицу, ответственному лицу в дошкольном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м учре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координацию работы по составлению и реализации индивидуальных учебных план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8. Индивидуальный  учебный план согласовывается ответственным лицом в дошкольном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м учре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координацию работы по составлению и реализации индивидуальных учебных планов и утверждается руководителем</w:t>
      </w:r>
      <w:r>
        <w:rPr>
          <w:rFonts w:cs="Times New Roman" w:ascii="Times New Roman" w:hAnsi="Times New Roman"/>
          <w:sz w:val="24"/>
          <w:szCs w:val="24"/>
        </w:rPr>
        <w:t xml:space="preserve"> 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 Конкретные сроки составления и утверждения индивидуальных учебных планов устанавливаются</w:t>
      </w:r>
      <w:r>
        <w:rPr>
          <w:rFonts w:cs="Times New Roman" w:ascii="Times New Roman" w:hAnsi="Times New Roman"/>
          <w:sz w:val="24"/>
          <w:szCs w:val="24"/>
        </w:rPr>
        <w:t xml:space="preserve"> приказом руководителя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0. Выбор занятий, форм работы с ребёнком для включения в индивидуальный учебный план осуществляется с использованием форм поддержки составления и реализации индивидуального учебного плана, определяемых дошкольным образовательным учреждением </w:t>
      </w:r>
      <w:r>
        <w:rPr>
          <w:rFonts w:cs="Times New Roman" w:ascii="Times New Roman" w:hAnsi="Times New Roman"/>
          <w:sz w:val="24"/>
          <w:szCs w:val="24"/>
        </w:rPr>
        <w:t>с учётом личностных особенностей воспитанника, а так же с учётом особенностей конкретного индивидуального учебного пл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Индивидуальный учебный план дошко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Индивидуальный учебный план дошкольного образования является одним из основных механизмов,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щих освоение  основной образовательной  программы  дошкольного образования на основе индивидуализации её содержания с учетом  особенностей  и образовательных  потребностей конкретного воспитанника, прежде всего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арённых детей и детей с ограниченными возможностями здоровья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дошкольного образ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Индивидуальные учебные планы дошкольного образования разрабатываются для развития ребёнка дошкольного возраста с учётом его </w:t>
      </w:r>
      <w:r>
        <w:rPr>
          <w:rFonts w:cs="Times New Roman" w:ascii="Times New Roman" w:hAnsi="Times New Roman"/>
          <w:sz w:val="24"/>
          <w:szCs w:val="24"/>
        </w:rPr>
        <w:t>возрастных и индивидуальных особенностей и должны быть направлены на решение задач федерального государственного образовательного стандарта дошко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Индивидуальные учебные планы разрабатываются с участием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Формы организации образовательного процесса в рамках реализации основной образовательной программы дошкольного образования определяет  дошкольное образовательное учрежде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целях обеспечения индивидуальных потребностей воспитанников индивидуальный учебный план предусматривает врем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величение учебных часов, отводимых на отдельные обязательные занятия, осуществляемые 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ведение занятий, обеспечивающих различные интересы воспитанников.</w:t>
      </w:r>
    </w:p>
    <w:p>
      <w:pPr>
        <w:pStyle w:val="P5"/>
        <w:spacing w:lineRule="auto" w:line="276" w:before="0" w:after="0"/>
        <w:ind w:firstLine="708"/>
        <w:jc w:val="both"/>
        <w:rPr/>
      </w:pPr>
      <w:r>
        <w:rPr/>
        <w:t xml:space="preserve">5.6. При разработке индивидуального учебного плана участники образовательных отношений руководствуются требованиями федерального государственного образовательного стандарта дошкольного образования, основываясь на совокупности образовательных областей, которые обеспечивает разностороннее развитие детей, а именно: </w:t>
      </w:r>
    </w:p>
    <w:p>
      <w:pPr>
        <w:pStyle w:val="P11"/>
        <w:spacing w:lineRule="auto" w:line="276" w:before="0" w:after="0"/>
        <w:ind w:firstLine="900"/>
        <w:jc w:val="both"/>
        <w:rPr/>
      </w:pPr>
      <w:r>
        <w:rPr/>
        <w:t xml:space="preserve">- </w:t>
      </w:r>
      <w:r>
        <w:rPr>
          <w:rStyle w:val="S4"/>
        </w:rPr>
        <w:t>социально-коммуникативное развитие;</w:t>
      </w:r>
    </w:p>
    <w:p>
      <w:pPr>
        <w:pStyle w:val="P11"/>
        <w:spacing w:lineRule="auto" w:line="276" w:before="0" w:after="0"/>
        <w:ind w:firstLine="900"/>
        <w:jc w:val="both"/>
        <w:rPr>
          <w:rStyle w:val="S4"/>
        </w:rPr>
      </w:pPr>
      <w:r>
        <w:rPr/>
        <w:t xml:space="preserve">- </w:t>
      </w:r>
      <w:r>
        <w:rPr>
          <w:rStyle w:val="S4"/>
        </w:rPr>
        <w:t>познавательное развитие;</w:t>
      </w:r>
    </w:p>
    <w:p>
      <w:pPr>
        <w:pStyle w:val="P11"/>
        <w:spacing w:lineRule="auto" w:line="276" w:before="0" w:after="0"/>
        <w:jc w:val="both"/>
        <w:rPr/>
      </w:pPr>
      <w:r>
        <w:rPr>
          <w:rFonts w:eastAsia="Times New Roman"/>
        </w:rPr>
        <w:t xml:space="preserve">               </w:t>
      </w:r>
      <w:r>
        <w:rPr/>
        <w:t>- речевое развитие</w:t>
      </w:r>
    </w:p>
    <w:p>
      <w:pPr>
        <w:pStyle w:val="P11"/>
        <w:spacing w:lineRule="auto" w:line="276" w:before="0" w:after="0"/>
        <w:ind w:firstLine="900"/>
        <w:jc w:val="both"/>
        <w:rPr/>
      </w:pPr>
      <w:r>
        <w:rPr/>
        <w:t>- х</w:t>
      </w:r>
      <w:r>
        <w:rPr>
          <w:rStyle w:val="S4"/>
        </w:rPr>
        <w:t>удожественно-эстетическое развитие;</w:t>
      </w:r>
    </w:p>
    <w:p>
      <w:pPr>
        <w:pStyle w:val="P11"/>
        <w:spacing w:lineRule="auto" w:line="276" w:before="0" w:after="0"/>
        <w:ind w:firstLine="900"/>
        <w:jc w:val="both"/>
        <w:rPr/>
      </w:pPr>
      <w:r>
        <w:rPr/>
        <w:t xml:space="preserve">- </w:t>
      </w:r>
      <w:r>
        <w:rPr>
          <w:rStyle w:val="S4"/>
        </w:rPr>
        <w:t xml:space="preserve">физическое развит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4"/>
          <w:rFonts w:cs="Times New Roman" w:ascii="Times New Roman" w:hAnsi="Times New Roman"/>
          <w:sz w:val="24"/>
          <w:szCs w:val="24"/>
        </w:rPr>
        <w:t xml:space="preserve">5.7. Условия реализации индивидуального учебного плана дошкольного образования должны соответств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 реализации основной образовательной программы дошкольного образования, установленным федеральным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м образовательным стандартом дошко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6. Ответственность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тветственность за составление и реализацию индивидуального учебного плана несут участники образовательных отношений в порядке установленном действующим законодательством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 дошкольном образовательном учреждении приказом руководителя  учреждения назначается ответственное лицо за координацию работы по составлению и реализации индивидуальных учебных планов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тветственное лицо за координацию работы по составлению и реализации индивидуальных учебных планов в дошкольном образовательном учреждении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. Назначается приказом руководителя дошкольного образовательного учреждения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. Обеспечив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ю работы в дошкольном образовательном учреждении по информированию родителей (законных представителей) воспитанников о возможности обучения для развития потенциала воспитанников по индивидуальным учебным планам, прежде всего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арённых детей и детей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ю отбора воспитанников для обучения по индивидуальным учебным планам, прежде всего,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арённых детей и детей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ю работы с педагогическими работниками  дошколь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оставлению и реализации индивидуальных учебных планов в строгом соответствии с федеральным государственным образовательным стандар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за соответствием индивидуальных учебных планов  федеральным государственным образовательным стандарт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за реализацией индивидуальных учебных план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действие с участниками образовательных отношений по вопросам составления и реализации индивидуальных учебных план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ю использования необходимых форм поддержки реализации индивидуальных учебных планов в дошкольном образовательном учрежд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ю методического обеспечения по вопросам составления и реализации индивидуальных учебных план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работы в  дошкольном образовательном учреждении по вопросам составления и реализации индивидуальных учебных планов и представление его результатов органам управления дошкольного образовательного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иных вопросов, связанных с составлением и реализацией индивидуальных учебных планов в дошкольном образовательном учре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3.3. Руководствуется в своей деятель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ами и распоряжениями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вом  дошколь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инятыми в нём локальными нормативными акт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стоящим Поряд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color w:val="0000FF"/>
      <w:sz w:val="36"/>
      <w:szCs w:val="36"/>
      <w:lang w:val="en-US"/>
    </w:rPr>
  </w:style>
  <w:style w:type="character" w:styleId="S4">
    <w:name w:val="s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bCs/>
      <w:color w:val="0000FF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8:00Z</dcterms:created>
  <dc:creator>Анна</dc:creator>
  <dc:description/>
  <cp:keywords/>
  <dc:language>en-US</dc:language>
  <cp:lastModifiedBy>1</cp:lastModifiedBy>
  <dcterms:modified xsi:type="dcterms:W3CDTF">2016-02-24T09:18:00Z</dcterms:modified>
  <cp:revision>12</cp:revision>
  <dc:subject/>
  <dc:title> </dc:title>
</cp:coreProperties>
</file>