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3384"/>
      </w:tblGrid>
      <w:tr>
        <w:trPr/>
        <w:tc>
          <w:tcPr>
            <w:tcW w:w="6187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щем собрани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го коллектив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</w:t>
            </w:r>
          </w:p>
        </w:tc>
        <w:tc>
          <w:tcPr>
            <w:tcW w:w="3384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КДОУ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№ 6» _________С.М.Кукарцев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_______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порядке разработки и структуре программы развития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МКДОУ «Детский сад № 6 «Журавлик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0" w:after="0"/>
        <w:ind w:left="426" w:hanging="6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Положение (далее – Положение) разработано в целях реализации законодательства в сфере образования в части выполнения функций, отнесенных к компетенции дошкольного образовательного учреждения.</w:t>
      </w:r>
    </w:p>
    <w:p>
      <w:pPr>
        <w:pStyle w:val="Normal"/>
        <w:numPr>
          <w:ilvl w:val="1"/>
          <w:numId w:val="1"/>
        </w:numPr>
        <w:spacing w:before="0" w:after="0"/>
        <w:ind w:left="426" w:hanging="6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ожение является локальным нормативным актом, разрабатываемым и утверждаемым в МКДОУ «Детский сад № 6» (далее – Учреждение) в соответствии с его уставом.</w:t>
      </w:r>
    </w:p>
    <w:p>
      <w:pPr>
        <w:pStyle w:val="Normal"/>
        <w:numPr>
          <w:ilvl w:val="1"/>
          <w:numId w:val="1"/>
        </w:numPr>
        <w:spacing w:before="0" w:after="0"/>
        <w:ind w:left="426" w:hanging="6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ожение определяет статус, структуру, цели, задачи, функции и порядок разработки программы развития дошкольного образовательного учреждения (далее – Программа).</w:t>
      </w:r>
    </w:p>
    <w:p>
      <w:pPr>
        <w:pStyle w:val="Normal"/>
        <w:numPr>
          <w:ilvl w:val="1"/>
          <w:numId w:val="1"/>
        </w:numPr>
        <w:spacing w:before="0" w:after="0"/>
        <w:ind w:left="426" w:hanging="6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а направлена на реализацию стратегии устойчивого развития Учреждения, создание системы личностно-ориентированного образовательного пространства дошкольного образовательного учреждения, повышения качества дошкольного образования, развитие воспитанников, посредством эффективного использования современных образовательных технологий и всех видов ресурсов дошкольного образовательного учреждения.</w:t>
      </w:r>
    </w:p>
    <w:p>
      <w:pPr>
        <w:pStyle w:val="Normal"/>
        <w:numPr>
          <w:ilvl w:val="1"/>
          <w:numId w:val="1"/>
        </w:numPr>
        <w:spacing w:before="0" w:after="0"/>
        <w:ind w:left="426" w:hanging="6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лючевыми задачами Программы являются:</w:t>
      </w:r>
    </w:p>
    <w:p>
      <w:pPr>
        <w:pStyle w:val="Normal"/>
        <w:spacing w:before="0" w:after="0"/>
        <w:ind w:left="42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еспечение эффективного управления дошкольным образовательным учреждением;</w:t>
      </w:r>
    </w:p>
    <w:p>
      <w:pPr>
        <w:pStyle w:val="Normal"/>
        <w:spacing w:before="0" w:after="0"/>
        <w:ind w:left="42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звитие инновационных механизмов современного дошкольного образования;</w:t>
      </w:r>
    </w:p>
    <w:p>
      <w:pPr>
        <w:pStyle w:val="Normal"/>
        <w:spacing w:before="0" w:after="0"/>
        <w:ind w:left="42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здание системы личностно-ориентированного образовательного пространства;</w:t>
      </w:r>
    </w:p>
    <w:p>
      <w:pPr>
        <w:pStyle w:val="Normal"/>
        <w:spacing w:before="0" w:after="0"/>
        <w:ind w:left="42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здание условий для обеспечения воспитанников дошкольного образовательного           учреждения доступным дошкольным образованием;</w:t>
      </w:r>
    </w:p>
    <w:p>
      <w:pPr>
        <w:pStyle w:val="Normal"/>
        <w:spacing w:before="0" w:after="0"/>
        <w:ind w:left="42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зработка и внедрение современных образовательных программ, форм, методов и средств обучения;</w:t>
      </w:r>
    </w:p>
    <w:p>
      <w:pPr>
        <w:pStyle w:val="Normal"/>
        <w:spacing w:before="0" w:after="0"/>
        <w:ind w:left="42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гармонизация взаимодействия всех участников образовательных отношений;</w:t>
      </w:r>
    </w:p>
    <w:p>
      <w:pPr>
        <w:pStyle w:val="Normal"/>
        <w:spacing w:before="0" w:after="0"/>
        <w:ind w:left="42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здание инновационной образовательной платформы для развития ДОУ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звитие индивидуального подхода к воспитанникам на основе внедрения современных образовательных стандартов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звитие системы психолого-педагогического и медико-социального сопровождения воспитанников ДОУ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звитие условий в дошкольном образовательном учреждении для сохранения и укрепления здоровья воспитанников, формирования их здорового образа жизни и санитарной культуры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 создание механизмов для эффективного взаимодействия и использования интеллектуальных, социокультурных и физкультурно-спортивных ресурсов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звитие системы дополнительного образования воспитанников за счет собственных ресурсов и ресурсов других организаций, осуществляющих дополнительное образование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вершенствование материально-технической базы дошкольного образовательного учреждения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форматизация образовательного пространства дошкольного образовательного учреждения и внедрение в образовательный процесс современных информационных технологий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вышение эффективности использования кадрового потенциала дошкольного образовательного учреждения за счет совершенствования работы с педагогическими работниками, повышения уровня их профессиональных знаний и профессиональных компетенций, развития их творческого потенциала и способности осуществлять профессиональную деятельность в современных социально-экономических условиях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овышение общественной значимости и профессионального статуса Учреждения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6. Программа доводится до общественности путем ее открытого опубликования на официальном сайте дошкольного образовательного учреждения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7.Настоящее Положение разработано в соответствии с: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нвенцией о правах ребенка, принятой 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резолюцией 44/25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  Генеральной Ассамблеи ООН от 20 ноября 1989 года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Конституцией Российской Федерации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едеральным законом от 29 декабря 2012 г. № 273-ФЗ "Об образовании в Российской Федерации"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становлением Правительства РФ от 4 октября 2000 г. № 751 "О национальной доктрине образования в Российской Федерации"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ставом Учреждения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 Структура программы развития дошкольного образовательного учреждения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Структура Программы, утвержденная настоящим Положением, носит ориентировочный характер и может изменяться по необходимости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Перед разработкой Программы на уровне дошкольного образовательного учреждения проводится обсуждение ее структуры, целей, задач, стратегических направлений и других структурных элементов с привлечением всех участников образовательных отношений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Окончательная структура Программы утверждается руководителем дошкольного образовательного учреждения. 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 Программа должна включать в себя следующие структурные элементы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1. Паспорт Программы – обобщенная характеристика, включающая в себя следующие основные элементы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наименование дошкольного образовательного учреждения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список разработчиков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еречень нормативных правовых актов, используемых при разработке Программы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роки реализации Программы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механизмы управления Программой (перечень должностей  дошкольного образовательного учреждения, отвечающих за управление программой, а также перечень других участников образовательных отношений)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четность о реализации Программы (формы отчетности, в том числе публичной)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цель Программы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дачи Программы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целевые показатели (индикаторы) Программы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жидаемые результаты реализации Программы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2. Пояснительная записка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еквизиты  дошкольного образовательного учреждения; 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ормы государственно-общественного управления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енные и качественные показатели деятельности дошкольного образовательного учреждения по основным направлениям на момент разработки Программы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обенности организации деятельности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3. Собственно Программа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есурсное обеспечение Программы (включает все виды ресурсов, развитие которых предполагается Программой)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новационные процессы (учебные и воспитательные инновации)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звитие методического обеспечения образовательной деятельности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звитие взаимодействия с общественными объединениями родителей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форматизация образовательного пространства дошкольного образовательного учреждения (внедрение новых информационных технологий, информатизация основных процессов)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звитие материально-технической базы дошкольного образовательного учреждения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вышение эффективности учебно-воспитательного процесса (создание условий для повышения качества образования; развитие системы дополнительного образования воспитанников)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вершенствование воспитательной системы за счет новых психолого-педагогических технологий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теграция здоровьесберегающих технологий в учебно-воспитательный процесс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хранение и укрепление здоровья воспитанников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фраструктура и создание комфортной образовательной среды дошкольного образовательного учреждения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звитие механизмов обеспечения преемственности между учреждением дошкольного образования и общеобразовательными учреждениями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4. Условия реализации Программы (основной акцент должен быть сделан на условиях реализации образовательных программ)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5.  Этапы реализации Программы (с подробным их описанием, описанием ключевых действий и обобщенных конечных результатов реализации каждого этапа)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6. Ключевые показатели эффективности реализации Программы и их динамика (планируемые изменения на перспективу)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7. Возможные риски в ходе реализации программы, способы их предупреждения и минимизации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 Порядок разработки и утверждения программы развит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ошкольного образовательного учреждения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Для разработки Программы формируется творческий коллектив (рабочая группа), состоящий из числа сотрудников дошкольного образовательного учреждения, привлеченных специалистов и консультантов. Состав рабочей группы утверждается приказом руководителя  дошкольного образовательного учреждения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Разработанный проект Программы подлежит обязательной предварительной экспертизе на предмет её соответствия действующему законодательству в сфере образования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Программа проходит обязательный этап рассмотрения, обсуждения и согласования с сотрудниками (коллективом) дошкольного образовательного учреждения, что закрепляется протоколом соответствующего коллегиального органа управления (общее собрание трудового коллектива)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 В целях учета мнения родителей (законных представителей)  воспитанников по вопросам развития дошкольного образовательного учреждения Программа рассматривается, обсуждается и согласовывается с советами родителей (законных представителей) воспитанников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 Программа проходит обязательный этап рассмотрения, обсуждения и согласования с учредителем  дошкольного образовательного учреждения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6. После согласования со всеми заинтересованными лицами Программа утверждается в порядке, установленном уставом дошкольного образовательного учреждения. 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ru/documents/ods.asp?m=A/RES/44/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39:00Z</dcterms:created>
  <dc:creator>aaa</dc:creator>
  <dc:description/>
  <cp:keywords/>
  <dc:language>en-US</dc:language>
  <cp:lastModifiedBy>crpcentrcomp</cp:lastModifiedBy>
  <dcterms:modified xsi:type="dcterms:W3CDTF">2016-02-24T13:15:00Z</dcterms:modified>
  <cp:revision>2</cp:revision>
  <dc:subject/>
  <dc:title/>
</cp:coreProperties>
</file>