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                                                                                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                                                        приказом заведу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                                                                МК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________________                                                                 № _________ от __________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С.М.Кукарц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дотвращении и урегулирован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фликта интерес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ен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ого учреждения «Детский сад № 6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(далее Положение) определяет порядок работы в МКДОУ «Детский сад № 6» по предотвращ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п.3 ч.6 и ч.7 ст.28 ч.2,3,6 ст. 45 от 29.12.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 25 декабря 2008 № 273-ФЗ 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ми рекомендациями по разработке и принятию организациями мер по предупреждению и противодействию коррупции (далее - Методические рекомендации) разработаны во исполнение подпункта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 г. № 273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и образовательных  отношений  -  воспитанники,   родители (законные представители) воспитанников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 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, при которых возникает или может возникнуть конфликт                            интересов педагогического работни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дошкольном образовательном учреждении выделя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ведёт  бесплатные и платные занятия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граничения, налагаемые на 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ого образовательного учреждения при осуществлен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ведение  бесплатных и платных занятий у одних и тех ж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 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 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х работников при осуществлении и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нятии решений, локальных нормативных  актов,  затрагивающих права воспитанников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вен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оложение по предотвращению и урегулированию конфликта интересов МКДОУ «Детский сад № 6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контроль за состоянием работы в дошкольном образовательном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6:00Z</dcterms:created>
  <dc:creator>ДС244</dc:creator>
  <dc:description/>
  <cp:keywords/>
  <dc:language>en-US</dc:language>
  <cp:lastModifiedBy>1</cp:lastModifiedBy>
  <cp:lastPrinted>2014-12-26T14:55:00Z</cp:lastPrinted>
  <dcterms:modified xsi:type="dcterms:W3CDTF">2016-02-24T09:30:00Z</dcterms:modified>
  <cp:revision>3</cp:revision>
  <dc:subject/>
  <dc:title/>
</cp:coreProperties>
</file>