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rPr>
      </w:pPr>
      <w:r>
        <w:rPr>
          <w:rFonts w:cs="Times New Roman" w:ascii="Times New Roman" w:hAnsi="Times New Roman"/>
          <w:b/>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ind w:right="54" w:hanging="0"/>
        <w:jc w:val="both"/>
        <w:rPr>
          <w:rFonts w:ascii="Times New Roman" w:hAnsi="Times New Roman" w:cs="Times New Roman"/>
          <w:b/>
          <w:b/>
        </w:rPr>
      </w:pPr>
      <w:r>
        <w:rPr>
          <w:rFonts w:cs="Times New Roman" w:ascii="Times New Roman" w:hAnsi="Times New Roman"/>
          <w:b/>
        </w:rPr>
      </w:r>
    </w:p>
    <w:p>
      <w:pPr>
        <w:pStyle w:val="25"/>
        <w:shd w:fill="auto" w:val="clear"/>
        <w:tabs>
          <w:tab w:val="clear" w:pos="709"/>
          <w:tab w:val="left" w:pos="466" w:leader="none"/>
        </w:tabs>
        <w:spacing w:lineRule="auto" w:line="240" w:before="0" w:after="0"/>
        <w:ind w:right="54" w:hanging="0"/>
        <w:rPr>
          <w:rFonts w:ascii="Times New Roman" w:hAnsi="Times New Roman" w:cs="Times New Roman"/>
          <w:b/>
          <w:b/>
          <w:sz w:val="32"/>
          <w:szCs w:val="32"/>
        </w:rPr>
      </w:pPr>
      <w:r>
        <w:rPr>
          <w:rFonts w:cs="Times New Roman"/>
          <w:b/>
          <w:sz w:val="32"/>
          <w:szCs w:val="32"/>
        </w:rPr>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color w:val="000000"/>
        </w:rPr>
      </w:pPr>
      <w:r>
        <w:rPr>
          <w:rFonts w:cs="Times New Roman" w:ascii="Times New Roman" w:hAnsi="Times New Roman"/>
          <w:b/>
          <w:bCs/>
        </w:rPr>
        <w:t xml:space="preserve">2. Порядок приема, отказа в приеме на работу, перевода, отстранения и увольнения работников </w:t>
      </w:r>
      <w:r>
        <w:rPr>
          <w:rFonts w:cs="Times New Roman" w:ascii="Times New Roman" w:hAnsi="Times New Roman"/>
          <w:b/>
          <w:color w:val="000000"/>
        </w:rPr>
        <w:t>МБДОУ «Детский сад №6 «Журавлик»</w:t>
      </w:r>
    </w:p>
    <w:p>
      <w:pPr>
        <w:pStyle w:val="Normal"/>
        <w:tabs>
          <w:tab w:val="clear" w:pos="709"/>
          <w:tab w:val="left" w:pos="883"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w:t>
      </w:r>
      <w:r>
        <w:rPr/>
        <w:t xml:space="preserve"> </w:t>
      </w:r>
      <w:r>
        <w:rPr>
          <w:rFonts w:cs="Times New Roman" w:ascii="Times New Roman" w:hAnsi="Times New Roman"/>
        </w:rPr>
        <w:t>МБДОУ «Детский сад №6 «Журавлик».</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МБДОУ «Детский сад №6 «Журавлик» (согласно статьи 65 ТК РФ):</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 xml:space="preserve">2.1.8. При приеме на работу (до подписания трудового договора) заведующий </w:t>
      </w:r>
      <w:r>
        <w:rPr>
          <w:rFonts w:cs="Times New Roman" w:ascii="Times New Roman" w:hAnsi="Times New Roman"/>
          <w:color w:val="000000"/>
        </w:rPr>
        <w:t>МБДОУ «Детский сад №6 «Журавлик»</w:t>
      </w:r>
      <w:r>
        <w:rPr>
          <w:rStyle w:val="Blk"/>
          <w:rFonts w:cs="Times New Roman" w:ascii="Times New Roman" w:hAnsi="Times New Roman"/>
          <w:color w:val="000000"/>
        </w:rPr>
        <w:t xml:space="preserve">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26"/>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pPr>
      <w:r>
        <w:rPr>
          <w:rStyle w:val="Blk"/>
          <w:rFonts w:cs="Times New Roman" w:ascii="Times New Roman" w:hAnsi="Times New Roman"/>
          <w:color w:val="000000"/>
        </w:rPr>
        <w:t>2.1.11. Трудовая книжка установленного образца является основным документом о трудовой деятельности и трудовом стаже работника (ст.66 ТК РФ).</w:t>
      </w:r>
      <w:bookmarkStart w:id="14" w:name="dst414"/>
      <w:bookmarkStart w:id="15" w:name="dst1566"/>
      <w:bookmarkEnd w:id="14"/>
      <w:bookmarkEnd w:id="1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16" w:name="dst100490"/>
      <w:bookmarkEnd w:id="16"/>
      <w:r>
        <w:rPr>
          <w:rStyle w:val="Blk"/>
          <w:rFonts w:cs="Times New Roman" w:ascii="Times New Roman" w:hAnsi="Times New Roman"/>
          <w:color w:val="000000"/>
        </w:rPr>
        <w:t>2.1.12.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17" w:name="dst100491"/>
      <w:bookmarkEnd w:id="1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3.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18" w:name="dst100143"/>
      <w:bookmarkEnd w:id="18"/>
      <w:r>
        <w:rPr>
          <w:rStyle w:val="Blk"/>
          <w:rFonts w:cs="Times New Roman" w:ascii="Times New Roman" w:hAnsi="Times New Roman"/>
          <w:color w:val="000000"/>
        </w:rPr>
        <w:t xml:space="preserve">2.1.14. С каждой вносимой в трудовую книжку записью о выполняемой работе, переводе на другую постоянную работу и увольнении заведующий </w:t>
      </w:r>
      <w:r>
        <w:rPr>
          <w:rFonts w:cs="Times New Roman" w:ascii="Times New Roman" w:hAnsi="Times New Roman"/>
          <w:color w:val="000000"/>
        </w:rPr>
        <w:t>МБДОУ «Детский сад №6 «Журавлик»</w:t>
      </w:r>
      <w:r>
        <w:rPr>
          <w:rStyle w:val="Blk"/>
          <w:rFonts w:cs="Times New Roman" w:ascii="Times New Roman" w:hAnsi="Times New Roman"/>
          <w:color w:val="000000"/>
        </w:rPr>
        <w:t xml:space="preserve">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19" w:name="dst100068"/>
      <w:bookmarkStart w:id="20" w:name="dst100160"/>
      <w:bookmarkEnd w:id="19"/>
      <w:bookmarkEnd w:id="20"/>
      <w:r>
        <w:rPr/>
        <w:t>2.1.15.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17.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18.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19.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0.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1. Трудовые книжки работников хранятся в МБДОУ «Детский сад №6 «Журавлик»  как документы строгой отчетно</w:t>
        <w:softHyphen/>
        <w:t>сти. Трудовая книжка и личное дело заведующего хранится  в Управлении образованием  РГО.</w:t>
      </w:r>
    </w:p>
    <w:p>
      <w:pPr>
        <w:pStyle w:val="Style18"/>
        <w:jc w:val="both"/>
        <w:rPr>
          <w:rFonts w:ascii="Times New Roman" w:hAnsi="Times New Roman" w:cs="Times New Roman"/>
          <w:sz w:val="24"/>
          <w:szCs w:val="24"/>
        </w:rPr>
      </w:pPr>
      <w:r>
        <w:rPr>
          <w:rFonts w:cs="Times New Roman" w:ascii="Times New Roman" w:hAnsi="Times New Roman"/>
          <w:sz w:val="24"/>
          <w:szCs w:val="24"/>
        </w:rPr>
        <w:t>2.1.22. На каждого сотруд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3.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color w:val="000000"/>
        </w:rPr>
        <w:t>2.1.24.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1" w:name="dst1594"/>
      <w:bookmarkEnd w:id="2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2" w:name="dst1595"/>
      <w:bookmarkEnd w:id="2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3" w:name="dst2196"/>
      <w:bookmarkEnd w:id="2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4" w:name="dst102613"/>
      <w:bookmarkEnd w:id="2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25" w:name="dst1598"/>
      <w:bookmarkEnd w:id="2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26" w:name="dst1599"/>
      <w:bookmarkEnd w:id="2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27" w:name="dst2197"/>
      <w:bookmarkEnd w:id="27"/>
    </w:p>
    <w:p>
      <w:pPr>
        <w:pStyle w:val="Normal"/>
        <w:shd w:fill="FFFFFF" w:val="clear"/>
        <w:jc w:val="both"/>
        <w:rPr>
          <w:rFonts w:ascii="Times New Roman" w:hAnsi="Times New Roman" w:cs="Times New Roman"/>
          <w:color w:val="000000"/>
        </w:rPr>
      </w:pPr>
      <w:bookmarkStart w:id="28" w:name="dst100472"/>
      <w:bookmarkEnd w:id="2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29" w:name="dst100473"/>
      <w:bookmarkEnd w:id="2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bookmarkStart w:id="30" w:name="dst2189"/>
      <w:bookmarkStart w:id="31" w:name="dst2189"/>
      <w:bookmarkEnd w:id="31"/>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w:t>
      </w:r>
      <w:r>
        <w:rPr>
          <w:rFonts w:cs="Times New Roman" w:ascii="Times New Roman" w:hAnsi="Times New Roman"/>
          <w:color w:val="000000"/>
        </w:rPr>
        <w:t xml:space="preserve"> МБДОУ «Детский сад №6 «Журавлик»</w:t>
      </w:r>
      <w:r>
        <w:rPr>
          <w:rFonts w:cs="Times New Roman" w:ascii="Times New Roman" w:hAnsi="Times New Roman"/>
          <w:color w:val="000000"/>
          <w:shd w:fill="FEFEFE" w:val="clear"/>
        </w:rPr>
        <w:t xml:space="preserve">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widowControl/>
        <w:shd w:fill="FEFEFE" w:val="clear"/>
        <w:jc w:val="both"/>
        <w:rPr/>
      </w:pPr>
      <w:r>
        <w:rPr>
          <w:rFonts w:cs="Times New Roman" w:ascii="Times New Roman" w:hAnsi="Times New Roman"/>
          <w:color w:val="000000"/>
        </w:rPr>
        <w:t>2.3.9.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0.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1.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2.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3.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2" w:name="dst1903"/>
      <w:bookmarkEnd w:id="3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33" w:name="dst100583"/>
      <w:bookmarkEnd w:id="3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4" w:name="dst100585"/>
      <w:bookmarkStart w:id="35" w:name="dst100584"/>
      <w:bookmarkEnd w:id="34"/>
      <w:bookmarkEnd w:id="3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36" w:name="dst496"/>
      <w:bookmarkEnd w:id="3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37" w:name="dst497"/>
      <w:bookmarkEnd w:id="3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38" w:name="dst498"/>
      <w:bookmarkEnd w:id="3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39" w:name="dst100593"/>
      <w:bookmarkEnd w:id="3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0" w:name="dst100594"/>
      <w:bookmarkEnd w:id="4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1" w:name="dst100595"/>
      <w:bookmarkEnd w:id="4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2" w:name="dst499"/>
      <w:bookmarkEnd w:id="4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3" w:name="dst500"/>
      <w:bookmarkEnd w:id="4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4" w:name="dst501"/>
      <w:bookmarkEnd w:id="4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5" w:name="dst502"/>
      <w:bookmarkEnd w:id="4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6" w:name="dst503"/>
      <w:bookmarkEnd w:id="4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7" w:name="dst100602"/>
      <w:bookmarkStart w:id="48" w:name="dst2277"/>
      <w:bookmarkStart w:id="49" w:name="dst100601"/>
      <w:bookmarkEnd w:id="47"/>
      <w:bookmarkEnd w:id="48"/>
      <w:bookmarkEnd w:id="4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0" w:name="dst504"/>
      <w:bookmarkStart w:id="51" w:name="dst100604"/>
      <w:bookmarkStart w:id="52" w:name="dst100603"/>
      <w:bookmarkEnd w:id="50"/>
      <w:bookmarkEnd w:id="51"/>
      <w:bookmarkEnd w:id="5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3" w:name="dst100607"/>
      <w:bookmarkStart w:id="54" w:name="dst505"/>
      <w:bookmarkEnd w:id="53"/>
      <w:bookmarkEnd w:id="5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8"/>
      <w:bookmarkEnd w:id="5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56" w:name="dst510"/>
      <w:bookmarkStart w:id="57" w:name="dst509"/>
      <w:bookmarkStart w:id="58" w:name="dst508"/>
      <w:bookmarkStart w:id="59" w:name="dst507"/>
      <w:bookmarkStart w:id="60" w:name="dst506"/>
      <w:bookmarkEnd w:id="56"/>
      <w:bookmarkEnd w:id="57"/>
      <w:bookmarkEnd w:id="58"/>
      <w:bookmarkEnd w:id="59"/>
      <w:bookmarkEnd w:id="6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1" w:name="dst2293"/>
      <w:bookmarkEnd w:id="6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62" w:name="dst531"/>
      <w:bookmarkEnd w:id="6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63" w:name="dst532"/>
      <w:bookmarkEnd w:id="6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64" w:name="dst533"/>
      <w:bookmarkEnd w:id="6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65" w:name="dst534"/>
      <w:bookmarkEnd w:id="6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66" w:name="dst2190"/>
      <w:bookmarkEnd w:id="6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67" w:name="bookmark4"/>
      <w:bookmarkStart w:id="6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69" w:name="bookmark4"/>
      <w:r>
        <w:rPr>
          <w:rFonts w:cs="Times New Roman" w:ascii="Times New Roman" w:hAnsi="Times New Roman"/>
          <w:b/>
          <w:color w:val="000000"/>
        </w:rPr>
        <w:t>3.</w:t>
        <w:tab/>
      </w:r>
      <w:bookmarkEnd w:id="6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0" w:name="dst198"/>
      <w:bookmarkEnd w:id="7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1" w:name="dst199"/>
      <w:bookmarkEnd w:id="7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72" w:name="dst200"/>
      <w:bookmarkEnd w:id="7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3" w:name="dst201"/>
      <w:bookmarkEnd w:id="7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4" w:name="dst202"/>
      <w:bookmarkEnd w:id="74"/>
      <w:r>
        <w:rPr>
          <w:rStyle w:val="Blk"/>
          <w:rFonts w:cs="Times New Roman" w:ascii="Times New Roman" w:hAnsi="Times New Roman"/>
          <w:color w:val="000000"/>
        </w:rPr>
        <w:t>обеспечивать работникам равную оплату за труд равной ценности;</w:t>
      </w:r>
      <w:bookmarkStart w:id="75" w:name="dst203"/>
      <w:bookmarkEnd w:id="75"/>
    </w:p>
    <w:p>
      <w:pPr>
        <w:pStyle w:val="Normal"/>
        <w:numPr>
          <w:ilvl w:val="0"/>
          <w:numId w:val="15"/>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6" w:name="dst204"/>
      <w:bookmarkEnd w:id="7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7" w:name="dst205"/>
      <w:bookmarkEnd w:id="7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8" w:name="dst206"/>
      <w:bookmarkEnd w:id="7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9" w:name="dst1634"/>
      <w:bookmarkEnd w:id="7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8"/>
      <w:bookmarkEnd w:id="8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1" w:name="dst209"/>
      <w:bookmarkEnd w:id="8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2" w:name="dst210"/>
      <w:bookmarkEnd w:id="8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3" w:name="dst211"/>
      <w:bookmarkEnd w:id="8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4" w:name="dst212"/>
      <w:bookmarkEnd w:id="8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5" w:name="dst102504"/>
      <w:bookmarkEnd w:id="8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86" w:name="dst100188"/>
      <w:bookmarkEnd w:id="8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87" w:name="dst100189"/>
      <w:bookmarkEnd w:id="8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88" w:name="dst100190"/>
      <w:bookmarkEnd w:id="8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89" w:name="dst195"/>
      <w:bookmarkEnd w:id="8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0" w:name="dst100192"/>
      <w:bookmarkEnd w:id="9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1" w:name="dst196"/>
      <w:bookmarkEnd w:id="9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92" w:name="dst1882"/>
      <w:bookmarkStart w:id="93" w:name="dst100194"/>
      <w:bookmarkEnd w:id="92"/>
      <w:bookmarkEnd w:id="9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102503"/>
      <w:bookmarkEnd w:id="9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0"/>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0"/>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0"/>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0"/>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0"/>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95" w:name="dst197"/>
      <w:bookmarkStart w:id="96" w:name="dst197"/>
      <w:bookmarkEnd w:id="9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4"/>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97" w:name="bookmark5"/>
      <w:bookmarkStart w:id="98" w:name="bookmark5"/>
    </w:p>
    <w:p>
      <w:pPr>
        <w:pStyle w:val="Normal"/>
        <w:keepNext w:val="true"/>
        <w:keepLines/>
        <w:numPr>
          <w:ilvl w:val="0"/>
          <w:numId w:val="0"/>
        </w:numPr>
        <w:jc w:val="both"/>
        <w:outlineLvl w:val="1"/>
        <w:rPr/>
      </w:pPr>
      <w:bookmarkStart w:id="99" w:name="bookmark5"/>
      <w:r>
        <w:rPr>
          <w:rFonts w:cs="Times New Roman" w:ascii="Times New Roman" w:hAnsi="Times New Roman"/>
          <w:b/>
          <w:bCs/>
          <w:color w:val="000000"/>
        </w:rPr>
        <w:t>5.</w:t>
      </w:r>
      <w:bookmarkEnd w:id="9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МБДОУ «Детский сад №6 «Журавлик» обязаны:</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0" w:name="dst100179"/>
      <w:bookmarkEnd w:id="10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9"/>
          <w:tab w:val="left" w:pos="720" w:leader="none"/>
        </w:tabs>
        <w:ind w:left="720" w:hanging="360"/>
        <w:jc w:val="both"/>
        <w:rPr/>
      </w:pPr>
      <w:bookmarkStart w:id="101" w:name="dst192"/>
      <w:bookmarkEnd w:id="10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2" w:name="dst100181"/>
      <w:bookmarkEnd w:id="102"/>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3" w:name="dst100182"/>
      <w:bookmarkEnd w:id="103"/>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4" w:name="dst100183"/>
      <w:bookmarkEnd w:id="10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5" w:name="dst193"/>
      <w:bookmarkEnd w:id="10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6" w:name="dst194"/>
      <w:bookmarkEnd w:id="10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МБДОУ «Детский сад №6 «Журавлик»  обязаны:</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МБДОУ «Детский сад №6 «Журавлик»  имеют право на:</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07" w:name="dst100165"/>
      <w:bookmarkEnd w:id="10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9"/>
          <w:tab w:val="left" w:pos="720" w:leader="none"/>
        </w:tabs>
        <w:ind w:left="720" w:hanging="360"/>
        <w:jc w:val="both"/>
        <w:rPr/>
      </w:pPr>
      <w:bookmarkStart w:id="108" w:name="dst190"/>
      <w:bookmarkEnd w:id="10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09" w:name="dst100167"/>
      <w:bookmarkEnd w:id="10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0" w:name="dst102502"/>
      <w:bookmarkStart w:id="111" w:name="dst100168"/>
      <w:bookmarkEnd w:id="110"/>
      <w:bookmarkEnd w:id="11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2" w:name="dst1894"/>
      <w:bookmarkEnd w:id="11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9"/>
          <w:tab w:val="left" w:pos="720" w:leader="none"/>
        </w:tabs>
        <w:ind w:left="720" w:hanging="360"/>
        <w:jc w:val="both"/>
        <w:rPr/>
      </w:pPr>
      <w:bookmarkStart w:id="113" w:name="dst100171"/>
      <w:bookmarkEnd w:id="11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72"/>
      <w:bookmarkEnd w:id="11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73"/>
      <w:bookmarkEnd w:id="11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6" w:name="dst100174"/>
      <w:bookmarkEnd w:id="11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75"/>
      <w:bookmarkEnd w:id="11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8" w:name="dst191"/>
      <w:bookmarkEnd w:id="11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9" w:name="dst100177"/>
      <w:bookmarkEnd w:id="11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0" w:name="dst100671"/>
      <w:bookmarkEnd w:id="120"/>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1" w:name="dst38"/>
      <w:bookmarkEnd w:id="121"/>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2" w:name="dst100674"/>
      <w:bookmarkEnd w:id="122"/>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3" w:name="dst100410"/>
      <w:bookmarkEnd w:id="12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24" w:name="dst100694"/>
      <w:bookmarkEnd w:id="12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4"/>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4"/>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 xml:space="preserve">6.5. Режим рабочего времени для работников кухни устанавливается: с </w:t>
      </w:r>
      <w:r>
        <w:rPr>
          <w:rFonts w:cs="Times New Roman" w:ascii="Times New Roman" w:hAnsi="Times New Roman"/>
          <w:color w:val="000000"/>
          <w:u w:val="single"/>
        </w:rPr>
        <w:t>7.00</w:t>
      </w:r>
      <w:r>
        <w:rPr>
          <w:rFonts w:cs="Times New Roman" w:ascii="Times New Roman" w:hAnsi="Times New Roman"/>
          <w:color w:val="000000"/>
        </w:rPr>
        <w:t xml:space="preserve"> до </w:t>
      </w:r>
      <w:r>
        <w:rPr>
          <w:rFonts w:cs="Times New Roman" w:ascii="Times New Roman" w:hAnsi="Times New Roman"/>
          <w:color w:val="000000"/>
          <w:u w:val="single"/>
        </w:rPr>
        <w:t>14.30</w:t>
      </w:r>
      <w:r>
        <w:rPr>
          <w:rFonts w:cs="Times New Roman" w:ascii="Times New Roman" w:hAnsi="Times New Roman"/>
          <w:color w:val="000000"/>
        </w:rPr>
        <w:t>.</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sz w:val="22"/>
          <w:szCs w:val="22"/>
        </w:rPr>
        <w:t xml:space="preserve">МБДОУ «Детский сад №6 «Журавлик»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У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2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26" w:name="dst100835"/>
      <w:bookmarkEnd w:id="12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27" w:name="dst100836"/>
      <w:bookmarkEnd w:id="12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28" w:name="dst100837"/>
      <w:bookmarkEnd w:id="12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bookmarkStart w:id="129" w:name="dst100838"/>
      <w:bookmarkEnd w:id="12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23 -го и 8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0" w:name="bookmark9"/>
      <w:r>
        <w:rPr>
          <w:rFonts w:cs="Times New Roman" w:ascii="Times New Roman" w:hAnsi="Times New Roman"/>
          <w:b/>
          <w:bCs/>
        </w:rPr>
        <w:t>8.</w:t>
      </w:r>
      <w:bookmarkEnd w:id="13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5"/>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5"/>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5"/>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5"/>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1" w:name="bookmark10"/>
      <w:r>
        <w:rPr>
          <w:rFonts w:cs="Times New Roman" w:ascii="Times New Roman" w:hAnsi="Times New Roman"/>
          <w:b/>
          <w:color w:val="000000"/>
        </w:rPr>
        <w:t xml:space="preserve">9. </w:t>
      </w:r>
      <w:bookmarkEnd w:id="13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9"/>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1"/>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1"/>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1"/>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условия труда работников в соответствии с действующим законодательством </w:t>
      </w:r>
    </w:p>
    <w:p>
      <w:pPr>
        <w:pStyle w:val="ListParagraph"/>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drawing>
          <wp:inline distT="0" distB="0" distL="0" distR="0">
            <wp:extent cx="5667375"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67375" cy="8010525"/>
                    </a:xfrm>
                    <a:prstGeom prst="rect">
                      <a:avLst/>
                    </a:prstGeom>
                  </pic:spPr>
                </pic:pic>
              </a:graphicData>
            </a:graphic>
          </wp:inline>
        </w:drawing>
      </w:r>
    </w:p>
    <w:sectPr>
      <w:footerReference w:type="default" r:id="rId6"/>
      <w:type w:val="nextPage"/>
      <w:pgSz w:w="11906" w:h="16838"/>
      <w:pgMar w:left="1418" w:right="141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8:23:00Z</dcterms:created>
  <dc:creator>Обучонок1</dc:creator>
  <dc:description/>
  <cp:keywords/>
  <dc:language>en-US</dc:language>
  <cp:lastModifiedBy>User</cp:lastModifiedBy>
  <cp:lastPrinted>2021-05-06T16:36:00Z</cp:lastPrinted>
  <dcterms:modified xsi:type="dcterms:W3CDTF">2022-07-11T09:39:00Z</dcterms:modified>
  <cp:revision>25</cp:revision>
  <dc:subject/>
  <dc:title/>
</cp:coreProperties>
</file>