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0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6 «Журавл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евско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ая МБДОУ «Детский сад №6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 О.Н.Спир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каз № ____ от _______________202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В соответствии  с Федеральным законом от 29.12.2012 г. №273-ФЗ «Об образовании в Российской Федерации»,  приказом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 в Муниципальном бюджетном дошкольном образовательном учреждении «Детский сад №6 «Журавлик» проведена процедура самообследования, по результатам которой подготовлен настоящий отче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отчета включает в себя 4 част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1 часть.</w:t>
            </w:r>
            <w:r>
              <w:rPr>
                <w:rFonts w:eastAsia="Calibri"/>
                <w:sz w:val="22"/>
                <w:szCs w:val="22"/>
              </w:rPr>
              <w:t xml:space="preserve"> Информационный бло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Оценка образовате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Оценка системы организации управл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Оценка организации учебного процесс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2часть.</w:t>
            </w:r>
            <w:r>
              <w:rPr>
                <w:rFonts w:eastAsia="Calibri"/>
                <w:sz w:val="22"/>
                <w:szCs w:val="22"/>
              </w:rPr>
              <w:t xml:space="preserve"> Анализ показателей деятельности МБДОУ «Детский сад №6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Оценка функционирования внутренней системы оценки качества образов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Оценка качества организации пит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Оценка качества медицинского обеспеч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Оценка качества материально-технической баз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 Оценка качества библиотечно-информационного обеспеч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Оценка качества учебно-методического обеспеч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 Анализ уровня здоровья воспитанник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Оценка содержания и качества подготовки воспитанник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 Оценка качества кадрового обеспеч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3часть.</w:t>
            </w:r>
            <w:r>
              <w:rPr>
                <w:rFonts w:eastAsia="Calibri"/>
                <w:sz w:val="22"/>
                <w:szCs w:val="22"/>
              </w:rPr>
              <w:t xml:space="preserve"> Проблемное поле образовательной деятельности ДО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4часть.</w:t>
            </w:r>
            <w:r>
              <w:rPr>
                <w:rFonts w:eastAsia="Calibri"/>
                <w:sz w:val="22"/>
                <w:szCs w:val="22"/>
              </w:rPr>
              <w:t xml:space="preserve"> Выводы по результатам деятельности ДОУ в 2021-2022 учебном год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ть. Информационный 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ценка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образовательной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 бюджетное дошкольное  образовательное учреждение «Детский сад  № 6 «Журавлик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едующ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ирина Ольг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bCs/>
                <w:i w:val="false"/>
                <w:iCs w:val="false"/>
                <w:color w:val="000000"/>
              </w:rPr>
              <w:t xml:space="preserve">623736, Свердловская область, </w:t>
            </w:r>
            <w:r>
              <w:rPr>
                <w:rFonts w:eastAsia="Calibri"/>
              </w:rPr>
              <w:t>Режевской район, с. Черемисское, ул. Матроса Кукарцева, д. № 1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(343 64) 5-21-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333333"/>
              </w:rPr>
              <w:t>dszhuravlik_6@mail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сайта ДО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  <w:szCs w:val="22"/>
                </w:rPr>
                <w:t>http://6rezh.tvoysadik.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реди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местного самоуправления в сфере образования «Управление образования Администрации Режевского городского округ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ткры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 января 199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ценз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ицензия на право ведения  образовательной деятельности Министерства общего и профессионального образования Свердловской области. Серия 66Л01 № 0006726, регистрационный № 20027 от 15.05.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 – бессрочно</w:t>
            </w:r>
          </w:p>
        </w:tc>
      </w:tr>
    </w:tbl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color w:val="000000"/>
        </w:rPr>
        <w:t>Здание типовое,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введено в эксплуатацию в 1991 г.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 xml:space="preserve"> имеет 2 этажа, общая площадь </w:t>
      </w:r>
      <w:r>
        <w:rPr>
          <w:rStyle w:val="Emphasis"/>
          <w:i w:val="false"/>
          <w:iCs w:val="false"/>
        </w:rPr>
        <w:t>1732,8</w:t>
      </w:r>
      <w:r>
        <w:rPr>
          <w:rStyle w:val="Emphasis"/>
          <w:i w:val="false"/>
          <w:iCs w:val="false"/>
          <w:color w:val="000000"/>
        </w:rPr>
        <w:t xml:space="preserve"> кв.м.</w:t>
      </w:r>
      <w:r>
        <w:rPr>
          <w:color w:val="46464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</w:rPr>
        <w:t>Детский сад </w:t>
      </w:r>
      <w:r>
        <w:rPr>
          <w:color w:val="000000"/>
        </w:rPr>
        <w:t xml:space="preserve"> работает по пятидневной рабочей неделе - с 10,5-часовым пребыванием детей в возрастных группах с 7.30 ч. до 18.00 ч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етски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д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чи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 8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. Списочный соста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01.04.2022г. </w:t>
      </w:r>
      <w:r>
        <w:rPr/>
        <w:t xml:space="preserve">48 </w:t>
      </w:r>
      <w:r>
        <w:rPr>
          <w:color w:val="000000"/>
        </w:rPr>
        <w:t>де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течение учебного года в дошкольном учреждении функционировало 4 возрастные группы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группа раннего возраста (9детей)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младшая группа (12 детей)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старшая группа (16 детей)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ельная к школе группа (11 де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БДОУ обеспечивает получение дошкольного образования, присмотр и уход за воспитанниками в возрасте от 1,5 лет до прекращения образовательных отношений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</w:rPr>
        <w:t>МБДОУ «Детский сад № 6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договором, заключенным между ДОУ и родителями (законными представителями), локальными актами МБДОУ «Детский сад № 6» (Коллективный договор, трудовой договор с работником, Правила внутреннего трудового распорядка, штатное расписание, личные дела работников, должностные инструкции работников, журналы проведения инструктажей).</w:t>
      </w:r>
    </w:p>
    <w:p>
      <w:pPr>
        <w:pStyle w:val="Normal"/>
        <w:ind w:firstLine="708"/>
        <w:jc w:val="both"/>
        <w:rPr/>
      </w:pPr>
      <w:r>
        <w:rPr/>
        <w:t>Образовательная деятельность в </w:t>
      </w:r>
      <w:r>
        <w:rPr>
          <w:bCs/>
          <w:color w:val="000000"/>
        </w:rPr>
        <w:t xml:space="preserve">МБДОУ «Детский сад № 6» </w:t>
      </w:r>
      <w:r>
        <w:rPr/>
        <w:t xml:space="preserve"> осуществляется в соответствии со следующими нормативно-правовыми документам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в Муниципального бюджетног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«Детский сад №6 «Журавлик», село Черемисское, Режевского района, Свердловской области в н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дакции № 287/01-07 от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14</w:t>
      </w:r>
      <w:r>
        <w:rPr>
          <w:rFonts w:cs="Times New Roman" w:ascii="Times New Roman" w:hAnsi="Times New Roman"/>
          <w:sz w:val="24"/>
          <w:szCs w:val="24"/>
        </w:rPr>
        <w:t>.12.2018 года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Лицензия на право ведения образовательной деятельности Министерства общего и профессионального образования Свердловской области Серия 66Л01 № 0006726 от 15.05.2019 года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 Свидетельство о внесении записи в ЕГРЮЛ Серия 66   007093562 от 29.05.2012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 Свидетельство о постановке на учет в налоговом органе Серия 66 № 007888518 от 06.07.2000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5. Свидетельство о государственной регистрации права оперативного управления муниципальным имуществом Серия 66 АД 720729 от 12.01.2011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6. Свидетельство о государственной регистрации права безвозмездного пользования земельным участком Серия 66 АЕ № 241236 от 24.01.2012 г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7. Наличия санитарно-эпидемиологического заключения на образовательную деятельность № 66.03.06.000.М.000001.01.11 от 11.01.2011 г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8. Договор о взаимоотношениях между ДОУ и Учредителем.</w:t>
      </w:r>
    </w:p>
    <w:p>
      <w:pPr>
        <w:pStyle w:val="Normal"/>
        <w:ind w:firstLine="720"/>
        <w:jc w:val="both"/>
        <w:rPr/>
      </w:pPr>
      <w:r>
        <w:rPr/>
        <w:t>Образовательная деятельность по образовательным программам дошкольного образования осуществляется через реализацию:</w:t>
      </w:r>
    </w:p>
    <w:p>
      <w:pPr>
        <w:pStyle w:val="Normal"/>
        <w:ind w:firstLine="720"/>
        <w:jc w:val="both"/>
        <w:rPr/>
      </w:pPr>
      <w:r>
        <w:rPr/>
        <w:t>- основной общеобразовательной программы дошкольного образования МБДОУ «Детский сад №6 «Журавлик»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дополнительных (парциальных) программ дошкольного образования следующей направленности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 xml:space="preserve">- познавательное  развитие: «Безопасность» Н.Н. Авдеева, О.Л. Князева, Р.Б. Стеркин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i/>
        </w:rPr>
        <w:tab/>
        <w:t xml:space="preserve">- художественно-эстетическое развитие: </w:t>
      </w:r>
      <w:r>
        <w:rPr>
          <w:bCs/>
        </w:rPr>
        <w:t>«Ладушки» И.А. Новоскольцева, И.А. Каплунова; «Цветные ладошки» И.А. Лык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 Оценка системы организации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ое  бюджетное  дошкольное образовательное  учреждение «Детский сад №6 «Журавлик» направлено н</w:t>
      </w:r>
      <w:r>
        <w:rPr>
          <w:rFonts w:eastAsia="Calibri"/>
        </w:rPr>
        <w:t>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 </w:t>
      </w:r>
      <w:r>
        <w:rPr/>
        <w:t xml:space="preserve">Основной целью деятельности МБДОУ «Детский сад № 6 «Журавлик» является осуществление образовательной деятельности по образовательным программам дошкольного образования, направленным </w:t>
      </w:r>
      <w:r>
        <w:rPr>
          <w:rFonts w:eastAsia="Calibri"/>
        </w:rPr>
        <w:t xml:space="preserve">на разностороннее развитие детей дошкольного возраста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, на основе индивидуального подхода к детям дошкольного возраста и специфичных для них видов деятельности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ДОУ формируются коллегиальные органы управления, к которым относятся Общее собрание работников ДОУ, Педагогический совет, Родительский комитет, творческая группа, Первичная Профсоюзная организац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диноличным исполнительным органом ДОУ является руководитель (заведующий ДОУ), который осуществляет текущее руководство деятельностью образовательного учрежд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рга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тролирует работу и обеспечивает эффективное взаимодействие структурных подразделений организации, утверждает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й сове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Педагогического совета регламентируется Положением о Педагогическом совете. В Педагогический совет ДОУ входят все педагогические работники ДОУ. Педагогический совет определяет основные направления образовательной деятельности ДО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собрание работников ДО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собрание представляет полномочия трудового коллектива. Для ведения Общего собрания избирается председатель и секретарь. Решение Общего собрания работников ДОУ, принятие в пределах его полномочий и в соответствии с законом, обязательны для исполнения администрацией и всеми членами коллектива. Общее собрание содействует осуществлению и развитию инициативы трудового коллекти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ий комите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ьский комитет имеет право вносить предложения, направленные на улучшение работы учреждения, в любые органы самоуправления, администрацию учреждения и учредител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ичная Профсоюзная организа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ное звено организации Профсоюза работников народного образования и науки РФ и структурное звено Режевской городской организации Профсоюз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Профсоюз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лучшение материального положения, укрепление здоровья и повышение жизненного уровня членов Профсоюз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фсоюзный контроль за соблюдением законодательства о труде и охране труд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формационное обеспечение членов Профсоюза, разъяснение мер, принимаемых Профсоюзом по защите социально-трудовых прав членов Профсоюз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ение организационных мероприятий по повышению мотивации профсоюзного членства в Профсоюз, учет членов Профсоюз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здание условий, обеспечивающих вовлечение членов Профсоюза в профсоюзную работу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 xml:space="preserve">Педагогический совет - постоянно действующий коллегиальный орган управления образовательной деятельностью ДОУ, действовал в течение учебного года, в целях развития и совершенствования образовательной деятельности, повышения профессионального мастерства педагогических работников. Педагогическим советом в 2021-2022 учебном год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1. Определены направления воспитательно-образовательной деятельности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2. Приняты образовательные и воспитательные методики, технологии для использования в педагогическ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3. Заслушаны отчеты педагогических работников ДОУ о ходе реализации образовательных и воспитательных программ, о готовности к школьному обучению, о самообразовании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/>
        <w:tab/>
        <w:t>4. Подведены итоги деятельности за учебный год, обсуждался план работы ДОУ на следующий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ab/>
        <w:t>Родительский комитет в 2021-2022 учебном году оказал помощь Учреждению в благоустройстве детских площадок, озеленении территории. Вместе с заведующим ДОУ принял решение о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ab/>
        <w:t>Структура и система управления соответствует специфике деятельности Учреждения. Функционирование Учреждения осуществляется в соответствии с требованиями федеральных и региональных нормативных актов, а также локальных актов Учреждения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 Оценка организации учебного процесса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      </w:t>
      </w:r>
      <w:r>
        <w:rPr/>
        <w:t>Образовательная деятельность в МБДОУ «Детский сад №6» организована в соответствии с Федеральным законом от 29.12.2012г. №273-ФЗ «Об образовании в РФ», ФГОС ДО, СанПиН 2.4.1.3049-13"Санитарно-эпидемиологические требования к устройству, содержанию и организации режима работы дошкольных образовательных организаций";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>Организация образовательного процесса в детском саду в 2021-2022 учебном году регламентировалась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1. Образовательной программой дошкольного образовательного учрежде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, с учетом пример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Учебным планом дошкольного образовательного учреждения, разработанным  в соответствии с требованиями </w:t>
      </w:r>
      <w:r>
        <w:rPr/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>3.Календарным учебным графико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</w:rPr>
        <w:t>4.Годовым планом работы ДОУ;</w:t>
      </w:r>
    </w:p>
    <w:p>
      <w:pPr>
        <w:pStyle w:val="Normal"/>
        <w:jc w:val="both"/>
        <w:rPr/>
      </w:pPr>
      <w:r>
        <w:rPr>
          <w:rFonts w:eastAsia="Calibri"/>
        </w:rPr>
        <w:t>5. Рабочими программами, разработанными педагогами самостоятельно и утвержденными  педагогическим  советом  учреждения;</w:t>
      </w:r>
    </w:p>
    <w:p>
      <w:pPr>
        <w:pStyle w:val="Normal"/>
        <w:jc w:val="both"/>
        <w:rPr/>
      </w:pPr>
      <w:r>
        <w:rPr>
          <w:rFonts w:eastAsia="Calibri"/>
        </w:rPr>
        <w:t>6.Комплексно-тематическим планированием, разработанным дошкольным образовательным учреждением самостоятельно</w:t>
      </w:r>
      <w:r>
        <w:rPr>
          <w:rFonts w:eastAsia="Calibri"/>
          <w:color w:val="FF0000"/>
        </w:rPr>
        <w:t>.</w:t>
      </w:r>
    </w:p>
    <w:p>
      <w:pPr>
        <w:pStyle w:val="Normal"/>
        <w:jc w:val="both"/>
        <w:rPr/>
      </w:pPr>
      <w:r>
        <w:rPr/>
        <w:tab/>
        <w:t xml:space="preserve">Количество и продолжительность непрерывной непосредственно образовательной деятельности осуществлялась в соответствии с санитарно-гигиеническими  нормами и требованиями (СанПиН 2.4.1.3049-13, СП2.4.3648-20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 организуется на основе комплексно-тематического планирования, </w:t>
      </w:r>
      <w:r>
        <w:rPr>
          <w:iCs/>
          <w:color w:val="000000"/>
        </w:rPr>
        <w:t xml:space="preserve">реализуе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  двигательной, </w:t>
      </w:r>
      <w:r>
        <w:rPr>
          <w:color w:val="000000"/>
        </w:rPr>
        <w:t>при этом  основной формой и ведущим  видом деятельности является  игра. Проектирование образовательного процесса представлено гибким режимом жизнедеятельности, который корректируется в зависимости от сез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оказателей деятельности МБДОУ «Детский сад №6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функционирования  внутренней системы оценки качества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rFonts w:eastAsia="Calibri"/>
        </w:rPr>
        <w:t>В МБДОУ «</w:t>
      </w:r>
      <w:r>
        <w:rPr/>
        <w:t>Детский сад № 6 «Журавлик»</w:t>
      </w:r>
      <w:r>
        <w:rPr>
          <w:rFonts w:eastAsia="Calibri"/>
        </w:rPr>
        <w:t xml:space="preserve">  в   2021–2022 учебном году  осуществлялась  работа  по приведению  в соответствие с  требованиями надзорных органов и ФГОС ДО здания, территории детского сада, предметно-пространственной развивающей среды в группах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целях повышения качества образовательной деятельности и услуг, предоставляемых в МБДОУ в 2021–2022 учебном году осуществляется внешний и внутренний контроль, самоконтроль и взаимоконтроль. Внутренний контроль осуществляется заведующей МБДОУ «Детский сад №6», старшим воспитате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</w:t>
      </w:r>
    </w:p>
    <w:p>
      <w:pPr>
        <w:pStyle w:val="Style18"/>
        <w:spacing w:lineRule="auto" w:line="240" w:before="0" w:after="0"/>
        <w:ind w:left="1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Оценка качества организации питания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равильное питание - это основа длительной и плодотворной жизни, залог здоровья, бодрости, гарантия от появления различных недугов. Поэтому в плане работы детского сада вопрос о правильном питании занимает одно из важнейших мест.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ют заведующий и  медсестра детского сада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color w:val="000000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есятидневное меню составлено по Сборникам технических нормативов для питания детей в ДОУ. г.Екатеринбург, 2011. </w:t>
      </w:r>
      <w:r>
        <w:rPr>
          <w:rFonts w:cs="Times New Roman" w:ascii="Times New Roman" w:hAnsi="Times New Roman"/>
          <w:color w:val="000000"/>
          <w:sz w:val="24"/>
          <w:szCs w:val="24"/>
        </w:rPr>
        <w:t>Меню-требование составляется медицинским работником на основании 10-дневным меню по технологическим картам (составлено по пищевой ценности 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орийности), утвержденным руководителем дошкольного учрежд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 питания включаются все основные группы продуктов. На каждое блю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технологическая карта. График выдачи пищи разработан в соответствии 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и особенностями детей и временем года. Согласно санитарно-гигиеническ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 организовано 4-х разовое питание детей: завтрак, второй завтрак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д, полдник. Между завтраком и обедом дети получают фрукты, соки ил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таминизированные напитки. В ежеднев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цион питания включены фрукты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ощи, мясо, масло сливочное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ба, творог, яйцо, мучные</w:t>
      </w:r>
      <w:r>
        <w:rPr>
          <w:color w:val="000000"/>
        </w:rPr>
        <w:t xml:space="preserve"> изделия, круп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в ДОУ является сбалансированным и максимально разнообразным. Проводится витаминизация третьих блюд. Круглый год в питание детей включены соки и фрукты, напиток из шиповника, салаты из свежих овощей, использование свежей зелени. В профилактических целях используется чеснок, лук и лимон. Соблюдается выполнение  норм продукто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еблок расположен на первом этаже, обеспечен необходимым оборудованием (бытовой холодильник однокамерный – 2, бытовой холодильник двухкамерный – 1, морозильная камера – 1 штука, электроплита – 2 штуки, электрическая мясорубка - 2, протирочная машина – 1, шкаф пекарский – 1, электросковорода - 1)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состав пищеблока входят: цех сырой продукции, цех готовой продукции, овощной цех, складские помещ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ставка продуктов доставляется в ДОУ транспортом поставщика. Молоко и молочные продукты – ООО «Алапаевский молочный комбинат»; хлеб и хлебобулочные изделия – АО «Режевской хлебокомбинат»; продукты питания – ООО «РегионУралТорг», ООО «Эльбрус-ЕКБ», ООО «СервисПродукт»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ывод: критериями качественного питания служит активное поведение детей, состояние их здоровья, показатели физического развития. 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ценка качества медицинского обеспечения ДОУ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color w:val="000000"/>
        </w:rPr>
        <w:t xml:space="preserve">         </w:t>
      </w:r>
      <w:r>
        <w:rPr>
          <w:rStyle w:val="Emphasis"/>
          <w:i w:val="false"/>
          <w:iCs w:val="false"/>
          <w:color w:val="000000"/>
        </w:rPr>
        <w:tab/>
        <w:t>Медицинское обслуживание детей в</w:t>
      </w:r>
      <w:r>
        <w:rPr/>
        <w:t xml:space="preserve"> МБДОУ «Детский сад № 6» </w:t>
      </w:r>
      <w:r>
        <w:rPr>
          <w:rStyle w:val="Emphasis"/>
          <w:i w:val="false"/>
          <w:iCs w:val="false"/>
          <w:color w:val="000000"/>
        </w:rPr>
        <w:t xml:space="preserve"> осуществляется ГАУЗ СО «Режевская ЦРБ» медицинской сестрой. В </w:t>
      </w:r>
      <w:r>
        <w:rPr/>
        <w:t xml:space="preserve">МБДОУ «Детский сад № 6» </w:t>
      </w:r>
      <w:r>
        <w:rPr>
          <w:rStyle w:val="Emphasis"/>
          <w:i w:val="false"/>
          <w:iCs w:val="false"/>
          <w:color w:val="000000"/>
        </w:rPr>
        <w:t>имеется медицинский блок: изолятор, медицинский кабинет.</w:t>
      </w:r>
      <w:r>
        <w:rPr/>
        <w:t xml:space="preserve"> Получена лицензия Серия ЛО-66-01-002288 от 12.12.2013 г. на право осуществления медицинской деятельности в данном кабинете. 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color w:val="000000"/>
        </w:rPr>
        <w:t>С изменением условий деятельности из-за пандемии новой коронавирусной инфекции с целью сохранения здоровья детей и сотрудников используются бактерицидные облучатели (количество 10) и рециркуляторы (количество 10)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 для очистки воздуха. Используются бесконтактные термометры (количество 4). Используются дезинфицирующие средства и средства индивидуальной  защиты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</w:t>
      </w:r>
      <w:r>
        <w:rPr>
          <w:rStyle w:val="Appleconvertedspace"/>
          <w:color w:val="000000"/>
        </w:rPr>
        <w:tab/>
        <w:t>Сотрудники  ДОУ ежегодно проходят вакцинацию, медицинское обследование, медицинский осмотр, гигиеническое обучение по специальности.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</w:rPr>
        <w:tab/>
        <w:t xml:space="preserve">Воспитанники ДОУ медицинское обследование. 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 Оценка качества материально-технической базы.</w:t>
      </w:r>
    </w:p>
    <w:p>
      <w:pPr>
        <w:pStyle w:val="Normal"/>
        <w:ind w:firstLine="708"/>
        <w:jc w:val="both"/>
        <w:rPr/>
      </w:pPr>
      <w:r>
        <w:rPr/>
        <w:t>В  ДОУ сформирована материально-техническая база для реализации образовательной программы, жизнеобеспечения, всестороннего развития детей и их эмоционального благополучия.</w:t>
      </w:r>
    </w:p>
    <w:p>
      <w:pPr>
        <w:pStyle w:val="Normal"/>
        <w:ind w:firstLine="708"/>
        <w:jc w:val="both"/>
        <w:rPr/>
      </w:pPr>
      <w:r>
        <w:rPr/>
        <w:t>Детский сад расположен в отдельно стоящем здании, выстроенном по специальному проекту, в групповых помещениях имеются отдельные комнаты, спальни и санузлы. Оборудованы в соответствии с современными требованиями: групповые помещения, методический кабинет, музыкальный зал, совмещенный с физкультурным, игровые прогулочные участки. В каждой возрастной группе ДОУ созданы условия для самостоятельного активного и целенаправленного действия детей во всех видах деятельности (игровой, двигательной, изобразительной, театрализованной, конструктивной и др.).</w:t>
      </w:r>
    </w:p>
    <w:p>
      <w:pPr>
        <w:pStyle w:val="Normal"/>
        <w:ind w:firstLine="708"/>
        <w:jc w:val="both"/>
        <w:rPr/>
      </w:pPr>
      <w:r>
        <w:rPr/>
        <w:t>Организованная в ДОУ развивающая предметно-пространственная  среда инициирует познавательную и творческую активность детей, предоставляет ребенку свободу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и предметно-пространственная среда совершенствуется, что позволяет ребенку успешно развиваться в разных видах деятельности и осваивать в совместной деятельности с другими детьми и взрослыми навыки общения и установления позитивных взаимоотношений. </w:t>
      </w:r>
    </w:p>
    <w:p>
      <w:pPr>
        <w:pStyle w:val="Normal"/>
        <w:ind w:firstLine="708"/>
        <w:jc w:val="both"/>
        <w:rPr/>
      </w:pPr>
      <w:r>
        <w:rPr/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У, правилам пожарной безопасности, требованиям охраны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работы по улучшению материально-технической баз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НИЕ ПРОБЛ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л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метический ремонт в группах, замена свети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ы и стулья детские регулируе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ли ученическую меб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и ремонт прогулочных участ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емонтировано и покрашено оборудование на участ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гкий инвен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ли халаты раб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пище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елан косметический ремонт пище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входной д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ед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5 входных дверей и установка козырь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л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кипятильник и водонагре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5.  Оценка качества библиотечно-информационного обеспеч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ценка учебно-методического и библиотечно-информационного обеспечения. В МБДОУ №6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Познавательное развитие», «Художественно-эстетическое развитие», «Речевое развитие», «Физическое развитие», «Социально-коммуникативн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работа; самостоятельная деятельность; опыты и экспериментирование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 xml:space="preserve">В целях повышения эффективности образовательной деятельности  в 2021-2022 учебном году с воспитателями провели работу по усовершенствованию навыков работы с  сайтом МБДОУ «Детский сад № 6», работы в сети Интернет; используются технические средства: компьютер,  музыкальный центр, </w:t>
      </w:r>
      <w:r>
        <w:rPr>
          <w:lang w:val="en-US"/>
        </w:rPr>
        <w:t>DWD</w:t>
      </w:r>
      <w:r>
        <w:rPr/>
        <w:t xml:space="preserve"> , магнитофоны, интерактивная доска, акустическая систем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обия располагаются в методическом кабинете, групповых помещениях детского сада. Библиотечный фонд представлен методической литературой по всем образовательным областям ООП, детской художественной литературой, периодическими изданиями, а также другими информационными ресурсами на различных электронных носителях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ab/>
        <w:t>В Учреждении учебно-методического и информационного обеспечения достаточно для организации образовательной деятельности, но постоянно требует обновления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 Оценка качества учебно-методического обеспечения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-2022 учебном году коллектив педагогов работал над задач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редметно-пространственной среды, способствующей развитию социальных и психологических качеств личности дошкольника в различных видах деятельности, через изучение и апробацию Шкал ECERS-R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в ОУ для профориентационной работы через внедрение современных образовательных технологий для формирования у ребенка эмоционального отношения к миру професс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го мастерства педагогов через трансляцию опыта работы на различных уровнях.</w:t>
      </w:r>
    </w:p>
    <w:p>
      <w:pPr>
        <w:pStyle w:val="Style18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результат: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итивные изменения по созданию условий, обеспечивающих качественное образование и воспитание детей, укрепление материально-технической базы, повышение профессионального уровня педагогов, улучшение программно-методического обеспечения, создание нормативно-правовой базы учреждения, совершенствование социально-партнерских отношений;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вышение эффективности образовательного процесса за счет внедрения новых комплексных, парциальных программ, перспективных технологий и системы дополнительного образ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ство стратегии субъектов образования в личностном развитии детей, (создание равных стартовых возможностей детей к обучению  в школе).</w:t>
      </w:r>
    </w:p>
    <w:p>
      <w:pPr>
        <w:pStyle w:val="Style18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содержание образовательного процесса в ДОУ способствует реализации приоритетных направлений  в деятельности педагогического коллектива: сохранение и укрепление здоровья детей, их эмоционального благополучия. Образовательная деятельность ДОУ строится на основе учета федеральных, региональных потребностей, соответствует реальному времени и требованию воспита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совет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/>
        <w:t>Установочный «Организация воспитательно-образовательной работы ДОУ в 2020-2021 учебном году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«Особенности проектирования развивающей предметно-пространственной среды согласно шкале </w:t>
      </w:r>
      <w:r>
        <w:rPr>
          <w:lang w:val="en-US"/>
        </w:rPr>
        <w:t>ECERS</w:t>
      </w:r>
      <w:r>
        <w:rPr/>
        <w:t>-</w:t>
      </w:r>
      <w:r>
        <w:rPr>
          <w:lang w:val="en-US"/>
        </w:rPr>
        <w:t>R</w:t>
      </w:r>
      <w:r>
        <w:rPr/>
        <w:t>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/>
        <w:t>«Роль современных педагогических технологий в формировании условий повышения качества образовательного процесса в ДОО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«Итоги работы ДОУ за 2021-2022 учебный год».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Медико-педагогические  совеща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зультаты обследования детей. Обсуждение коррекционных индивидуально-ориентированных маршрутов для воспитанни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тоги образовательной работы. Обсуждение результатов готовности к школьному обучению.</w:t>
      </w:r>
    </w:p>
    <w:p>
      <w:pPr>
        <w:pStyle w:val="Style18"/>
        <w:spacing w:lineRule="auto" w:line="240" w:before="0" w:after="0"/>
        <w:ind w:left="11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1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 Анализ уровня здоровья воспитан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остояние здоровья воспитанников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13"/>
        <w:gridCol w:w="1843"/>
        <w:gridCol w:w="175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20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2021 г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ый состав 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ск в днях по боле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заболе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на 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2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389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728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здоровь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Вывод: в 2021 году показатели заболеваемости детей по детскому саду повысилась по сравнению с прошлым годом, в связи с эпидемией новой конавирусной инфекции. Все усилия медико-педагогического персонала направлены на то, чтобы добиться качественного выполнения закаливающих процедур и оздоровительных мероприятий для повышения защитных сил организм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детей по группам здоровь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74"/>
        <w:gridCol w:w="1175"/>
        <w:gridCol w:w="1174"/>
        <w:gridCol w:w="117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здоровь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>2020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>2021 г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вод:</w:t>
      </w:r>
      <w:r>
        <w:rPr>
          <w:b/>
          <w:color w:val="000000"/>
        </w:rPr>
        <w:t xml:space="preserve"> </w:t>
      </w:r>
      <w:r>
        <w:rPr>
          <w:color w:val="000000"/>
        </w:rPr>
        <w:t>Структура распределения детей по группам здоровья меняется в зависимости от поступления детей в каждом учебном год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даптация вновь прибывших дете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ой континген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 адаптац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ей тяж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яжел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райне тяжела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руппа раннего возраста (1,6 до 3 лет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8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вод: Благодаря  совместным  усилиям педагогов, специалистов и родителей адаптация детей прошла благополуч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того чтобы обеспечить правильное физическое развитие детей, необходимо комплексное использование природных факторов, гигиенических мероприятий, физических упражнений, продуманной организации всей работы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нитарно-гигиенический режим включает в себя рациональную организацию жизни детей, санитарно-просветительскую работу, гигиеническое воспитани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В каждой группе создан комплекс мероприятий, повышающий жизненный тонус каждого ребенка - это и физкультурные занятия, и санитарно-гигиенические условия, и заботливый уход за детьми, достаточное пребывание на воздухе, проведение гимнастики, сбалансированное питани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 Оценка содержания и качества подготовки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овательная деятельность с детьми организована с использованием различных технологий:</w:t>
      </w:r>
    </w:p>
    <w:p>
      <w:pPr>
        <w:pStyle w:val="Normal"/>
        <w:ind w:firstLine="708"/>
        <w:jc w:val="both"/>
        <w:rPr/>
      </w:pPr>
      <w:r>
        <w:rPr/>
        <w:t>- т</w:t>
      </w:r>
      <w:r>
        <w:rPr>
          <w:color w:val="000000"/>
        </w:rPr>
        <w:t>ехнология личностно-ориентированного взаимодействия, направлена на необходимость распознания индивидуальных особенностей каждого ребёнка, при этом акцент делается на возрастные особенности, потребности, склонности, способности, интересы, темп развития воспитанников - у 85% педагогического персонал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технология экспериментальной деятельности – у 15% педагогического персонал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я детского развития, позволяющие фиксировать индивидуальную динамику и перспективы развития каждого ребенка в ходе коммуникации со сверстниками и взрослыми, игровой деятельности, познавательной деятельности, проектной деятельности, художественной деятельности, физического развития. 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Результаты оценки индивидуального развития воспитанника предоставляются старшему воспитателю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 отчётный период в ДОУ проведены следующие мероприяти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н банк нормативно-правовых документов федерального, регионального, муниципального уровней, регламентирующих реализацию ФГОС ДО;</w:t>
      </w:r>
    </w:p>
    <w:p>
      <w:pPr>
        <w:pStyle w:val="Normal"/>
        <w:jc w:val="both"/>
        <w:rPr/>
      </w:pPr>
      <w:r>
        <w:rPr/>
        <w:t>2. 100%  педагогов прошли повышение квалифик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 Проведены мероприятия (собеседования, решение проблемных задач, мониторинг условий в соответствии с требованиями ФГОС ДО) для изучения качества реализации ФГОС ДО в образовательную деятельность каждого педаг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2021-2022 учебном году в ДОУ оказывались бесплатные  образовательные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09"/>
        <w:gridCol w:w="2494"/>
        <w:gridCol w:w="237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Часть, формируемая  участниками образовательных отношений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ые группы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 (разновозрастна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ительная к школ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Художественно-эстет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Творческая мастерская «Цветные ладош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ая мастерск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«Цветные ладош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 xml:space="preserve">Творческая мастерская «Цветные ладошки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Кружок «Наш веселый оркестр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Творческая мастерская «Основы безопасно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Творческая мастерская «Основы безопасно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</w:rPr>
              <w:t>Количество детей получающих бесплатные образовате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Количество детей, посещающих творческую мастерскую </w:t>
      </w:r>
      <w:r>
        <w:rPr/>
        <w:t>в 2021 – 2022 учебном году составило – 39 детей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</w:t>
      </w:r>
      <w:r>
        <w:rPr/>
        <w:tab/>
        <w:t>С целью повышения эффективности образовательной деятельности в условиях ограниченных ресурсов в ДОУ установлено взаимодействие по  реализации образовательной программы с  организациями:  Черемисский иторико-литературный музей, МБУ «Централизованная библиотечная система» (библиотека в с.Черемисское), ГБУДОСО «Режевская ДШИ», МБОУ СОШ № 13,  пожарной частью с.Черемисское, ОВП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обходимостью проведения внутренней экспертизы и оценки качества образования для повышения качества образовательной деятельности всего педагогического коллектива, оценки эффективности реализации образовательной программы в МБДОУ «Детский сад № 6 «Журавлик»  проводится  педагогический мониторин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зультатов уровня освоения детьми основной общеобразовательной программы дошкольного образования МБДОУ «Детский сад №6 «Журавлик» по образовательным областям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езультатов уровня готовности  выпускников к обучению на  следующей ступени образования.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педагогического мониторинга  уровня освоения основной общеобразовательной программы дошкольного образования по образовательным областям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1-2022 учебный год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65"/>
        <w:gridCol w:w="866"/>
        <w:gridCol w:w="866"/>
        <w:gridCol w:w="865"/>
        <w:gridCol w:w="866"/>
        <w:gridCol w:w="866"/>
        <w:gridCol w:w="865"/>
        <w:gridCol w:w="866"/>
        <w:gridCol w:w="866"/>
        <w:gridCol w:w="866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циально-коммуникатив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знавательное развит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чев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удожественно-эстетическое развит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я детей (%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 возрас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6%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пустимо соответствует возрас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Обследовано детей  – 45 .</w:t>
      </w:r>
    </w:p>
    <w:p>
      <w:pPr>
        <w:pStyle w:val="Normal"/>
        <w:rPr/>
      </w:pPr>
      <w:r>
        <w:rPr>
          <w:b/>
          <w:i/>
          <w:u w:val="single"/>
        </w:rPr>
        <w:t>Выводы: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60% детей младшего, среднего, старшего дошкольного возраста  освоили основную общеобразовательную программу  дошкольного образования в соответствии с требованиями возрастных показателе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2% детей показали высокий уровень освоения основной общеобразовательной программы дошко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% детей  (часто болеющие дети)  показали уровень освоения основной общеобразовательной программы дошкольного образования допустимо соответствующий возрастным критери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лученные результаты педагогического мониторинга уровня освоения детьми основной образовательной программы дошкольного образования по образовательным областям позволили уточнить дальнейшие направления  образовательной  работы с конкретным ребенком и выявить степень эффективности взаимодействия педагога и ребенка в рамках образовательного процесса детского сада с целью освоения основной образовательной программы дошко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>
          <w:b/>
          <w:i/>
          <w:u w:val="single"/>
        </w:rPr>
        <w:t>Результаты педагогического мониторинга уровня готовности выпускников к обучению на следующей ступени образования</w:t>
      </w:r>
    </w:p>
    <w:p>
      <w:pPr>
        <w:pStyle w:val="Normal"/>
        <w:ind w:left="1134" w:hanging="1134"/>
        <w:jc w:val="center"/>
        <w:rPr/>
      </w:pPr>
      <w:r>
        <w:rPr>
          <w:b/>
          <w:i/>
          <w:u w:val="single"/>
        </w:rPr>
        <w:t>2021-2022 учебный год.</w:t>
      </w:r>
    </w:p>
    <w:p>
      <w:pPr>
        <w:pStyle w:val="Normal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1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Общая готовность к школ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отивация к учебной деятельност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ммуникативные навыки, ум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нтеллектуально-личностный стату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оциально-нравственное развит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 балла - высо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 балла – соответствует возраст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 балла –допустимо соответствует возраст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ами образовательной работы в МБДОУ «Детский сад № 6 «Журавлик» является  подготовка детей к обучению на следующей  ступени образования.  Достижению результатов способствовала организация в процессе образовательной деятельности   развивающей работы по формированию у них коммуникативных навыков, развитию произвольности в поведении и продуктивного воображения. Большое внимание уделялось развитию познавательных способностей (игры на развитие логического мышления, на ориентацию в пространстве с использованием схемы и словесной инструкции; на развитие зрительной, слуховой и тактильной памяти), совершенствовались графические навык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зультаты мониторинга показали, что выпускники, поступающие в школу, овладели универсальными предпосылками учебной деятельности,  имеют мотивационную готовность к учебной деятельности,  у  них достаточно развиты интегративные качества, познавательная активность, любознательность, стремление к самостоятельному познанию и мышлению.   Все выпускники подготовлены к обучению в школе.</w:t>
      </w:r>
    </w:p>
    <w:p>
      <w:pPr>
        <w:pStyle w:val="Normal"/>
        <w:ind w:firstLine="708"/>
        <w:jc w:val="both"/>
        <w:rPr/>
      </w:pPr>
      <w:r>
        <w:rPr/>
        <w:t>В течение учебного года велась работа с родителями воспитанников: проводилось анкетирование по различным вопросам, оформлялась наглядная информация, проводились родительские собрания, на которых демонстрировалась непосредственно образовательная деятельность с детьми, проведен педсовет с участием родителей, родители привлекались к оформлению прогулочных участков в рамках конкурса «Летняя сказ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ценка качества кадрового обеспечения.</w:t>
      </w:r>
    </w:p>
    <w:p>
      <w:pPr>
        <w:pStyle w:val="Normal"/>
        <w:ind w:left="10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оспитательно-образовательный процесс в ДОУ осуществляет трудоспособный, творческий коллектив педагогов в количестве 10 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еспеченность педагогическими кадрами составляет 100%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тношения детей и педагогов ДОУ строятся на основе сотрудничества, уважения личности ребенка и предоставления ему свободы развития в соответствии с  индивидуальными  и возрастными особенностями</w:t>
      </w:r>
      <w:r>
        <w:rPr>
          <w:i/>
        </w:rPr>
        <w:t>.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ая обеспеченность ДОУ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1276"/>
        <w:gridCol w:w="1134"/>
        <w:gridCol w:w="1134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тегория работник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(человек)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ециалисты ДО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ДОУ  по образованию</w:t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09"/>
        <w:gridCol w:w="415"/>
        <w:gridCol w:w="328"/>
        <w:gridCol w:w="416"/>
        <w:gridCol w:w="414"/>
        <w:gridCol w:w="414"/>
        <w:gridCol w:w="408"/>
        <w:gridCol w:w="551"/>
        <w:gridCol w:w="411"/>
        <w:gridCol w:w="542"/>
        <w:gridCol w:w="291"/>
        <w:gridCol w:w="555"/>
        <w:gridCol w:w="457"/>
        <w:gridCol w:w="498"/>
        <w:gridCol w:w="412"/>
        <w:gridCol w:w="551"/>
        <w:gridCol w:w="408"/>
        <w:gridCol w:w="541"/>
      </w:tblGrid>
      <w:tr>
        <w:trPr>
          <w:tblHeader w:val="true"/>
          <w:trHeight w:val="2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Общее количество</w:t>
            </w:r>
          </w:p>
        </w:tc>
        <w:tc>
          <w:tcPr>
            <w:tcW w:w="7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образованию</w:t>
            </w:r>
          </w:p>
        </w:tc>
      </w:tr>
      <w:tr>
        <w:trPr>
          <w:trHeight w:val="113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 имеют педагогическое образование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 них имеют педагогическое специализированное (дошкольное) образование</w:t>
            </w:r>
          </w:p>
        </w:tc>
      </w:tr>
      <w:tr>
        <w:trPr>
          <w:trHeight w:val="185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о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е</w:t>
            </w:r>
          </w:p>
        </w:tc>
      </w:tr>
      <w:tr>
        <w:trPr>
          <w:trHeight w:val="83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/>
            </w:pPr>
            <w:r>
              <w:rPr>
                <w:i/>
              </w:rPr>
              <w:t>старший воспитате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 ДО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</w:tr>
      <w:tr>
        <w:trPr>
          <w:trHeight w:val="5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i/>
              </w:rPr>
              <w:t>музыкальный руководите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ывод: в кадровом составе ДОУ  4 человека  с высшим специальным образованием  и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 человек  со средним профессиональным образованием.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ДОУ по стажу работы</w:t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62"/>
        <w:gridCol w:w="764"/>
        <w:gridCol w:w="764"/>
        <w:gridCol w:w="762"/>
        <w:gridCol w:w="762"/>
        <w:gridCol w:w="764"/>
        <w:gridCol w:w="762"/>
        <w:gridCol w:w="766"/>
      </w:tblGrid>
      <w:tr>
        <w:trPr>
          <w:tblHeader w:val="true"/>
          <w:trHeight w:val="55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стажу работы</w:t>
            </w:r>
          </w:p>
        </w:tc>
      </w:tr>
      <w:tr>
        <w:trPr>
          <w:trHeight w:val="53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 5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0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20 л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20 лет</w:t>
            </w:r>
          </w:p>
        </w:tc>
      </w:tr>
      <w:tr>
        <w:trPr>
          <w:trHeight w:val="14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кадрового состава ДОУ по квалификационной категории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38"/>
        <w:gridCol w:w="615"/>
        <w:gridCol w:w="1154"/>
        <w:gridCol w:w="754"/>
        <w:gridCol w:w="1155"/>
        <w:gridCol w:w="1607"/>
      </w:tblGrid>
      <w:tr>
        <w:trPr>
          <w:tblHeader w:val="true"/>
          <w:trHeight w:val="27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6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6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кат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ие</w:t>
            </w:r>
          </w:p>
        </w:tc>
      </w:tr>
      <w:tr>
        <w:trPr>
          <w:tblHeader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Style19"/>
        <w:ind w:firstLine="39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кадрового состава ДОУ по возрасту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3"/>
      </w:tblGrid>
      <w:tr>
        <w:trPr>
          <w:tblHeader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возрасту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-25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5-30 лет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40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-50 л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и выше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кадрового обеспечения МБДОУ «Детский сад №6 «Журавлик» позволяет сделать вывод, о стабильности педагогического коллектива, наличии тенденции к повышению профессионального мастерства и мобильности коллектива к реализации поставленных задач в инновационном режиме развития, что является одним из главных условий повышения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  <w:t>Формой отчета работы по самообразованию в 2021-2022 учебном году стали отчёты на рабочем месте, слайдовые презентации по темам самообразования, выступление на педагогическом совете, оформление выставки, проведение мастер-классов.</w:t>
      </w:r>
    </w:p>
    <w:p>
      <w:pPr>
        <w:pStyle w:val="Normal"/>
        <w:ind w:firstLine="709"/>
        <w:jc w:val="both"/>
        <w:rPr/>
      </w:pPr>
      <w:r>
        <w:rPr/>
        <w:t>В течение года с педагогами проводилась методическая работа, направленная на повышение профессионального мастерства педагогов: открытый показ занятий; педсоветы; семинары; консультации; практикумы; медико-педагогические совещания; информационно-педагогические часы; выставки совместного творчества взрослых и детей.</w:t>
      </w:r>
    </w:p>
    <w:p>
      <w:pPr>
        <w:pStyle w:val="Normal"/>
        <w:ind w:firstLine="709"/>
        <w:jc w:val="both"/>
        <w:rPr/>
      </w:pPr>
      <w:r>
        <w:rPr/>
        <w:t>Педагоги постоянно повышают свой профессиональный уровень, проходят обучение по повышению квалификации, знакомятся с опытом работы своих коллег из других дошкольных учреждений посещая семинары, практикумы, ГМ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часть. Проблемное поле образовательной деятельности ДО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мотря на то, что в детском саду созданы достаточно комфортные условия для гармоничного развития детей, существуют проблемы, которые необходимо решать в целях дальнейшего функционирования ДОУ и организации образовательного процесса:</w:t>
      </w:r>
    </w:p>
    <w:p>
      <w:pPr>
        <w:pStyle w:val="Normal"/>
        <w:jc w:val="both"/>
        <w:rPr/>
      </w:pPr>
      <w:r>
        <w:rPr/>
        <w:t>-  активнее включать родительскую общественность по контролю и оценке качества образования учреждения;</w:t>
      </w:r>
    </w:p>
    <w:p>
      <w:pPr>
        <w:pStyle w:val="Normal"/>
        <w:jc w:val="both"/>
        <w:rPr/>
      </w:pPr>
      <w:r>
        <w:rPr/>
        <w:t>- обеспечение  современными информационными технологиями образовательного процесса в соответствии с ФГОС;</w:t>
      </w:r>
    </w:p>
    <w:p>
      <w:pPr>
        <w:pStyle w:val="Normal"/>
        <w:jc w:val="both"/>
        <w:rPr/>
      </w:pPr>
      <w:r>
        <w:rPr/>
        <w:t>- создание атмосферы общности целей и интересов ДОУ и семьи, оказание квалифицированной помощи   родителям в решении проблем, распространение передового  семейного опыта;</w:t>
      </w:r>
    </w:p>
    <w:p>
      <w:pPr>
        <w:pStyle w:val="Normal"/>
        <w:jc w:val="both"/>
        <w:rPr/>
      </w:pPr>
      <w:r>
        <w:rPr/>
        <w:t>- ввести  ставки логопеда, психолога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асть. Выводы по результатам деятельности ДОУ в 2021-2022 учебном году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/>
          <w:kern w:val="2"/>
          <w:lang w:bidi="ru-RU"/>
        </w:rPr>
        <w:t>Показатели деятельности дошкольной образовательной организации, подлежащей самообследованию</w:t>
      </w:r>
      <w:r>
        <w:rPr/>
        <w:br/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415"/>
        <w:gridCol w:w="13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 xml:space="preserve">п/п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казател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диница измер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ая деятельност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8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8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атковременного пребывания (3-5 часов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емейной дошкольной групп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до 3 лет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от 3 до 8 лет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 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воспитанников в общей численности воспитанников, получающих услуги присмотра и ухода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8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8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родленного дня (12-14 часов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углосуточного пребы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освоению образовательной программы дошкольного   образования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исмотру и уход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6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й показатель пропущенных дней при посещении   дошкольной образовательной организации по болезни на одного воспитанника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 работников, имеющих высшее образование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 человек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имеющих высшее образование педагогической направленности (профиля)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 челов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имеющих среднее профессиональное образование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5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а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ая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 человека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5 лет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ыше 30 лет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0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 в возрасте до 30 лет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работников в общей численности педагогических работников в возрасте от 55 лет      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и 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                   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ношение «педагогический работник/воспитанник» в дошкольной образовательной организации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человек/ 48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ого руководител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ора по физической культур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логопе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огопе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 дефектоло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6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а-психоло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раструкту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2,4/5,05 кв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ощадь помещений для организации дополнительных видов деятельности воспитанников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,7кв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3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физкультурного зал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4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музыкального зал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5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МБДОУ «Детский сад №6» имеет достаточную инфраструктуру, которая соответствует требованиям СанПиН 2.4.1.3049-13 и позволяет реализовать образовательную программу в полном объеме в соответствии с ФГОС ДО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укомплектован достаточным количеством педагогически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ДОУ позволяет сказать о том, что намеченные прогнозируемые результаты достигнуты. Выпускникам Учреждения предоставлены равные возможности для полноценного развития каждого ребенка в период дошкольного детства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показал, что поставленные перед коллективом задачи были выполнены, педагогический коллектив проделал большую работу по достижению таких результатов. Важной задачей на следующий год будет – сохранить и повысить данные показате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чет составлен на основе отчетов педагогов по итогам года, наблюдений образовательного процесса в течение года, совместного  педагогического совета. Отчета медицинского работника. Заслушан на педагогическом сове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C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6rezh.tvoysadi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4:00Z</dcterms:created>
  <dc:creator>User34-49</dc:creator>
  <dc:description/>
  <cp:keywords/>
  <dc:language>en-US</dc:language>
  <cp:lastModifiedBy>User</cp:lastModifiedBy>
  <cp:lastPrinted>2022-05-24T15:31:00Z</cp:lastPrinted>
  <dcterms:modified xsi:type="dcterms:W3CDTF">2022-05-24T09:37:00Z</dcterms:modified>
  <cp:revision>3</cp:revision>
  <dc:subject/>
  <dc:title>Документ предоставлен КонсультантПлюс</dc:title>
</cp:coreProperties>
</file>